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8331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января 2022 года      </w:t>
        <w:tab/>
        <w:tab/>
        <w:tab/>
        <w:tab/>
        <w:tab/>
        <w:t xml:space="preserve">             №  </w:t>
      </w:r>
      <w:r>
        <w:rPr>
          <w:sz w:val="28"/>
          <w:szCs w:val="28"/>
          <w:u w:val="single"/>
        </w:rPr>
        <w:t>12-П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3968"/>
      </w:tblGrid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Общественного совета  </w:t>
            </w:r>
            <w:r>
              <w:rPr>
                <w:bCs/>
                <w:sz w:val="28"/>
                <w:szCs w:val="28"/>
              </w:rPr>
              <w:t>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6.1 Закона Российской Федерации от 9 октября 1992 г. N 3612-1 "Основы законодательства Российской Федерации о культуре", Распоряжением Администрации Лахденпохского муниципального района от 10 апреля 2019 год № 117 «Об утверждении Положения об </w:t>
      </w:r>
      <w:r>
        <w:rPr>
          <w:bCs/>
          <w:sz w:val="28"/>
          <w:szCs w:val="28"/>
        </w:rPr>
        <w:t>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, на основании Протокола № 1 от 19.01.2022 года заседания Общественного совета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Общественного совета  </w:t>
      </w:r>
      <w:r>
        <w:rPr>
          <w:bCs/>
          <w:sz w:val="28"/>
          <w:szCs w:val="28"/>
        </w:rPr>
        <w:t>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 в следующем составе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оева Ольга Александровна, член профсоюзной организации педагогических работников Лахденпохского район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ява Ирина Владимировна, председатель местной общественной организации «Родной берег», учитель физической культуры и спорта МКОУ «МООШ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ченко Ольга Владимировна, ведущий специалист МУ «РУО и ДМ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робьева Людмила Николаевна, специалист подразделения ГБУ СО «КСЦОН РК» по Лахденпохскому району, член местной общественной организации «Родной берег»;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тюлина Алена Васильевна, педагог дополнительного образования МБУ ДО «ЛЦДТ», представитель  СА МСК «Витязь» им. генерал-лейтенанта ФСБ В.М. Чуйки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стоящее распоряжение разместить в сети Интернет на официальном сайте Администрации Лахденпохского муниципального района «www.Lah-mr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В. Бол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заместителю Главы Администрации Лахденпохского муниципального района по социальной политике, МУ «РУО и ДМ»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3c44"/>
    <w:pPr>
      <w:spacing w:lineRule="auto" w:line="276" w:before="0" w:after="140"/>
    </w:pPr>
    <w:rPr/>
  </w:style>
  <w:style w:type="paragraph" w:styleId="List">
    <w:name w:val="List"/>
    <w:basedOn w:val="TextBody"/>
    <w:rsid w:val="00f93c4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f93c4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f93c44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f93c44"/>
    <w:pPr>
      <w:suppressLineNumbers/>
    </w:pPr>
    <w:rPr>
      <w:rFonts w:cs="Mangal"/>
    </w:rPr>
  </w:style>
  <w:style w:type="paragraph" w:styleId="BalloonText">
    <w:name w:val="Balloon Text"/>
    <w:basedOn w:val="Normal"/>
    <w:semiHidden/>
    <w:qFormat/>
    <w:rsid w:val="00ba2b9e"/>
    <w:pPr/>
    <w:rPr>
      <w:rFonts w:ascii="Tahoma" w:hAnsi="Tahoma" w:cs="Tahoma"/>
      <w:sz w:val="16"/>
      <w:szCs w:val="16"/>
    </w:rPr>
  </w:style>
  <w:style w:type="paragraph" w:styleId="Style15" w:customStyle="1">
    <w:name w:val="Знак Знак Знак Знак Знак Знак"/>
    <w:basedOn w:val="Normal"/>
    <w:qFormat/>
    <w:rsid w:val="007945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7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4:00Z</dcterms:created>
  <dc:creator>User</dc:creator>
  <dc:description/>
  <dc:language>ru-RU</dc:language>
  <cp:lastModifiedBy>Лорви</cp:lastModifiedBy>
  <cp:lastPrinted>2019-04-12T16:07:00Z</cp:lastPrinted>
  <dcterms:modified xsi:type="dcterms:W3CDTF">2022-01-31T07:59:00Z</dcterms:modified>
  <cp:revision>1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