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5  января  2022 г.</w:t>
        <w:tab/>
        <w:tab/>
        <w:tab/>
        <w:tab/>
        <w:tab/>
        <w:tab/>
        <w:tab/>
        <w:tab/>
        <w:t xml:space="preserve">   №  52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порядке установления расходных обязательств Лахденпохского муниципального района по осуществлению переданных государственных полномочий по расчету и предоставлению дотаций на выравнивание бюджетной обеспеченности бюджетам городских и сельских поселений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установления расходных обязательств, принимаемых на себя Лахденпохским муниципальным районом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Законом Республики Карелия № 915-ЗРК от 01.11.2005 года «О межбюджетных отношениях в Республике Карелия»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</w:t>
      </w:r>
      <w:r>
        <w:rPr>
          <w:rFonts w:cs="Times New Roman" w:ascii="Times New Roman" w:hAnsi="Times New Roman"/>
          <w:color w:val="000000"/>
          <w:sz w:val="28"/>
          <w:szCs w:val="28"/>
        </w:rPr>
        <w:t>ипального образования «Лахденпохский муниципальный район», Администрация Лахденпохского муниципального района постановляет: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  <w:tab/>
        <w:t xml:space="preserve">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о порядке установления расходных обязательств Лахденпохского муниципального района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существлению переданных государственных полномочий по расчету и предоставлению дотаций на выравнивание бюджетной обеспеченности бюджетам городских и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Распространить действие настоящего постановления на правоотношения, возникшие с 01.01.2022 года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Опубликовать настоящее постановление на официальном сайте Администрации Лахденпохского муниципального района в информационн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Контроль за исполнением постановления возложить на и.о. заместителя Главы Администрации Лахденпохского муниципального района  по финансам, начальника финансового управления Т.В. Сергушкину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</w:t>
        <w:tab/>
        <w:t xml:space="preserve">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 МКУ «ЦБ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Лахденпох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йона № 52 от 25. 01.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zh-CN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zh-CN"/>
        </w:rPr>
        <w:t>о порядке установления расходных обязательств Лахденпохского муниципального района по осуществлению переданных государственных полномочий по расчету и предоставлению дотаций на выравнивание бюджетной обеспеченности бюджетам городских и сельских посе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zh-CN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Поло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 порядке установления расходных обязательств Лахденпох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о осуществлению переданных государственных полномочий по расчету и предоставлению дотаций на выравнивание бюджетной обеспеченности бюджетам городских и сельских поселений (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алее – Положение), разработано в соответствии с Бюджет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Российской Федерации, Законом Республики Карелия № 915-ЗРК от 01.11.2005 года «О межбюджетных отношениях в Республике Карелия»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Поряд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муниципального образования «Лахденпохский муниципальны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 Настоящее Положение определяет правовые, организационные и финансово-экономические основы осуществления Лахденпохским муниципальным районом переданных государственных полномочий Республики по расчету и предоставлению дотаций на выравнивание бюджетной обеспеченности бюджетам городских и сельских поселений Лахденпохского муниципального района (далее – государственные полномоч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bookmarkStart w:id="0" w:name="Par57"/>
      <w:bookmarkEnd w:id="0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3. Настоящим Положением устанавливаются расходные обязательства Лахденпохского муниципального района, подлежащие исполнению за счет субвенции из бюджета Республики Карелия бюджету Лахденпохского муниципального района на осуществление переданных государственных полномочий Республики Карелия по расчету и предоставлению дотаций на выравнивание бюджетной обеспеченности городских и сельских поселений (далее – Субвен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zh-CN"/>
        </w:rPr>
        <w:t>2. Исполнение расходных обязательст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1. Органом, организующим исполнение расходных обязательств, указанных в </w:t>
      </w:r>
      <w:hyperlink w:anchor="Par57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пункте 1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стоящего Положения, является Администрация Лахденпохского муниципального района (далее – Администр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2. Подразделением, выполняющим функции по расчету и предоставлению дотаций на выравнивание бюджетной обеспеченности поселений Лахденпохского муниципального района является Финансовое управление Администрации (далее – финансовое управл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3. Финансовое управлени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  <w:t>2.3.1. формирует объем дотаций на выравнивание бюджетной обеспеченности поселений Лахденпохского муниципального района за счет Субвенции, собственных доходов и источников финансирования дефицита бюджета Лахденпохского муниципального района в соответствии с Положением о межбюджетных отношениях в Лахденпохском муниципальном районе, утвержденным решением Совета Лахденпох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  <w:t>2.3.2. предоставляет бюджетам поселений Лахденпохского муниципального района, расчетная бюджетная обеспеченность которых не превышает уровень, установленный в качестве критерия выравнивания расчетной бюджетной обеспеченности поселений, дотации на выравнивание бюджетной обеспеченности поселений из бюджета Лахденпохского муниципального района, за исключением дотаций в части, формируемой за счет Субв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  <w:t>2.3.3. ежемесячно, в соответствии со сводной бюджетной росписью бюджета Лахденпохского муниципального района предоставляет в муниципальное казенное учреждение «Централизованная бухгалтерия Лахденпохского муниципального района» (далее – МКУ «ЦБ») распоряжения на перечисление дотации на выравнивание бюджетной обеспеченности с учетом сезонных потребностей, возникающих в процессе исполнения бюджетов посе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  <w:t>2.3.4. организует заключение с главами местных администраций поселений Лахденпохского муниципального района, получающих дотации на выравнивание бюджетной обеспеченности поселений, соглашений, которыми предусматриваются меры по социально-экономическому развитию и оздоровлению муниципальных финансов поселения, в порядке, в сроки и в соответствии с требованиями, установленными Правительством Республики Кар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  <w:t>перечисляет ежемесячно в соответствии со сводной росписью расходов бюджета Лахденпохского муниципального района в бюджеты поселений дотацию на выравнивание бюджетной обеспеченности с учетом сезонных потребностей, возникающих в процессе исполнения бюджетов посе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  <w:t>2.4. МКУ «ЦБ» ежемесячно на основании распоряжений на перечисление дотации на выравнивание бюджетной обеспеченности поселений перечисляет средства дотации в бюджеты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2.5. Средства Субвенции зачисляются на единый счет бюджета Лахденпохского муниципального района и отражаются в составе доходов бюджета Лахденпохского муниципального района в соответствии с классификацией доходов бюдже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2.6. Расходование средств Субвенции осуществляется в пределах установленных Лахденпохскому муниципальному району Министерством финансов Республики Карелия лимитов бюджетных обязательств и предельных объемов финансирования, на цели, указанные в </w:t>
      </w:r>
      <w:hyperlink w:anchor="Par57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пункте 1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стоящ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го Положения, посредством представления документов в Управление Федерального казначейства по Республике Кар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2.7. В случае превышения нормативов, используемых в методике расчета Субвенции, финансовое обеспечение дополнительных расходов, необходимых для полного исполнения расходных обязательств Лахденпохского муниципального района осуществляется за счет собственных доходов и источников финансирования дефицита бюджета Лахденпох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2.8. Ответственность за целевое расходование средств Субвенции несет Администрация Лахденпох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zh-CN"/>
        </w:rPr>
        <w:t>3. Отчет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3.1. Финансовым управлением в адрес Министерства финансов Республики Карелия предост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отчет о расходовании Субвенции по форме, утвержденной приказом Министерства финансов Республики Карел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отчеты о выполнении целевых показателей осуществления государственных полномочий и о выполнении заданий по осуществлению государстве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иная необходимая информация и документы, связанные с осуществлением государственных полномочий, на основании письменных запросов и в указанные в них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7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4A12F1728F19D36F608815872BCA0318829EF275F3964ADDA2758E5BF341F6A5684E802B38796B915C46CD005DAE15E14BACBCEB3CT0iEJ" TargetMode="External"/><Relationship Id="rId4" Type="http://schemas.openxmlformats.org/officeDocument/2006/relationships/hyperlink" Target="consultantplus://offline/ref=504A12F1728F19D36F60961891479D0E1889C1F876F29E1F87FD2ED30CFA4BA1E22717C26B3D7D60C50D03980609FB4FB447B2BAF53E0DECEFAE4BT1iEJ" TargetMode="External"/><Relationship Id="rId5" Type="http://schemas.openxmlformats.org/officeDocument/2006/relationships/hyperlink" Target="consultantplus://offline/ref=504A12F1728F19D36F60961891479D0E1889C1F872FC951A80F373D904A347A3E52848D56C747161C50F009C0B56FE5AA51FBFBEEF200CF3F3AC491ETDi3J" TargetMode="External"/><Relationship Id="rId6" Type="http://schemas.openxmlformats.org/officeDocument/2006/relationships/hyperlink" Target="consultantplus://offline/ref=504A12F1728F19D36F608815872BCA0318829EF275F3964ADDA2758E5BF341F6A5684E802B38796B915C46CD005DAE15E14BACBCEB3CT0iEJ" TargetMode="External"/><Relationship Id="rId7" Type="http://schemas.openxmlformats.org/officeDocument/2006/relationships/hyperlink" Target="consultantplus://offline/ref=504A12F1728F19D36F60961891479D0E1889C1F876F29E1F87FD2ED30CFA4BA1E22717C26B3D7D60C50D03980609FB4FB447B2BAF53E0DECEFAE4BT1iEJ" TargetMode="External"/><Relationship Id="rId8" Type="http://schemas.openxmlformats.org/officeDocument/2006/relationships/hyperlink" Target="consultantplus://offline/ref=504A12F1728F19D36F60961891479D0E1889C1F872FC951A80F373D904A347A3E52848D56C747161C50F009C0B56FE5AA51FBFBEEF200CF3F3AC491ETDi3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A02C6A-6948-4EB0-8331-0F752B099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83</Words>
  <Characters>7888</Characters>
  <CharactersWithSpaces>925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3:00Z</dcterms:created>
  <dc:creator>sergushkina</dc:creator>
  <dc:description/>
  <dc:language>en-US</dc:language>
  <cp:lastModifiedBy>Пользователь</cp:lastModifiedBy>
  <cp:lastPrinted>2022-01-25T06:17:00Z</cp:lastPrinted>
  <dcterms:modified xsi:type="dcterms:W3CDTF">2022-01-3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