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 «_______»  2022 г.</w:t>
        <w:tab/>
        <w:tab/>
        <w:tab/>
        <w:tab/>
        <w:tab/>
        <w:tab/>
        <w:tab/>
        <w:t xml:space="preserve"> № 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49" w:type="dxa"/>
        <w:jc w:val="left"/>
        <w:tblInd w:w="0" w:type="dxa"/>
        <w:tblLayout w:type="fixed"/>
        <w:tblCellMar>
          <w:top w:w="55" w:type="dxa"/>
          <w:left w:w="107" w:type="dxa"/>
          <w:bottom w:w="55" w:type="dxa"/>
          <w:right w:w="108" w:type="dxa"/>
        </w:tblCellMar>
        <w:tblLook w:val="04a0"/>
      </w:tblPr>
      <w:tblGrid>
        <w:gridCol w:w="9746"/>
        <w:gridCol w:w="4502"/>
      </w:tblGrid>
      <w:tr>
        <w:trPr>
          <w:trHeight w:val="1345" w:hRule="atLeast"/>
        </w:trPr>
        <w:tc>
          <w:tcPr>
            <w:tcW w:w="9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 утверждении  муниципальной  программы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зкультура    и    спорт     в   Лахденпохск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 районе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соответствии с Федеральным законом №131-ФЗ от 06.10.2003 года «Об общих принципах организации местного самоуправления в Российской Федерации», Постановлением Администрации Лахденпохского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а от 30 июля 2014 г. №1441 «О порядке разработки, реализации и оценке эффективности муниципальных программ Лахденпохского муниципального района», Постановлением Администрации Лахденпохского муниципального района от 01 февраля 2017 г. № 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О перечне муниципальных программ Лахденпохского муниципального района», Администрация Лахденпохского муниципального района ПОСТАНОВЛЯЕТ:</w:t>
            </w:r>
          </w:p>
        </w:tc>
        <w:tc>
          <w:tcPr>
            <w:tcW w:w="45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Физкультура и спорт в Лахденпох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бюджета и межбюджетных отношений Администрации Лахденпохского муниципального района предусмотреть в расходной части бюджета бюджетные ассигнования на реализацию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Физкультура и спорт в Лахденпох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Разместить данное постановление на официальном сайте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 Ж.Л.Корь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ОСР, финансовое управ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» _______  2022 г. №  ____</w:t>
      </w:r>
    </w:p>
    <w:p>
      <w:pPr>
        <w:pStyle w:val="TextBodyIndent"/>
        <w:spacing w:lineRule="atLeas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TextBodyIndent"/>
        <w:spacing w:lineRule="atLeas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хденпохского  муниципального района</w:t>
      </w:r>
    </w:p>
    <w:p>
      <w:pPr>
        <w:pStyle w:val="TextBodyIndent"/>
        <w:spacing w:lineRule="atLeas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зкультура и спорт в Лахденпохском муниципальном районе» </w:t>
      </w:r>
    </w:p>
    <w:p>
      <w:pPr>
        <w:pStyle w:val="TextBodyIndent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  <w:tblLook w:val="0000"/>
      </w:tblPr>
      <w:tblGrid>
        <w:gridCol w:w="3121"/>
        <w:gridCol w:w="6523"/>
      </w:tblGrid>
      <w:tr>
        <w:trPr>
          <w:trHeight w:val="728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муниципальной программы         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и спорт в Лахденпохском муниципальном районе» (далее – Программа)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    Федеральный закон от 06.10.2003 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auto"/>
                <w:spacing w:val="5"/>
                <w:sz w:val="24"/>
                <w:szCs w:val="24"/>
              </w:rPr>
              <w:t>Стратегия развития физической культуры и спорта в Российской Федераци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на период до 2030, утверждена распоряжением правительства Российской Федерации от 24 ноября 2020 года № 308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  Федеральный закон от 04.12.2007 г. №  329-ФЗ «О физической культуре и спорте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Указ Президента Российской Федерации от 09 мая 2017г. № 203 «Стратегия развития информационного общества в Российской Федерации на 2017-2030 годы»;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Распоряжение Минпросвещения России от 05.12.2019 N Р-124 (ред. от 21.01.2021) "Об утверждении Методических рекомендаций по созданию в общеобразовательных организациях, расположенных в сельской местности и малыхгородах, условий для занятия физической культурой и спортом в рамках региональных проектов, обеспечивающих достижение целей, показателей и результата федерального проекта "Успех каждого ребенка" национального проекта "Образование".</w:t>
            </w:r>
          </w:p>
        </w:tc>
      </w:tr>
      <w:tr>
        <w:trPr>
          <w:trHeight w:val="574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и разработчик Программы        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хденпохского муниципального района (АЛМР)</w:t>
            </w:r>
          </w:p>
        </w:tc>
      </w:tr>
      <w:tr>
        <w:trPr>
          <w:trHeight w:val="395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айонное управления образования и по делам молодёжи» (далее — МУ «РУО и ДМ»)</w:t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both"/>
              <w:rPr/>
            </w:pPr>
            <w:r>
              <w:rPr/>
              <w:t>МБУ ДО «Лахденпохская районная детско – юношеская спортивная школа» (далее - ДЮСШ)</w:t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both"/>
              <w:rPr/>
            </w:pPr>
            <w:r>
              <w:rPr/>
              <w:t>Общественные организации в области спорта, осуществляющие свою деятельность на территории Лахденпохского района (далее — НКО)</w:t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both"/>
              <w:rPr/>
            </w:pPr>
            <w:r>
              <w:rPr/>
              <w:t>Общеобразовательные организации Лахденпохского муниципального района (далее – ОО)</w:t>
            </w:r>
          </w:p>
        </w:tc>
      </w:tr>
      <w:tr>
        <w:trPr>
          <w:trHeight w:val="51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ь Программы          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жителям Лахденпохского района возможность систематически заниматься физической культурой и спортом</w:t>
            </w:r>
          </w:p>
        </w:tc>
      </w:tr>
      <w:tr>
        <w:trPr>
          <w:trHeight w:val="558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мотивации жителей Лахденпохского района к регулярным занятиям физической культурой и спортом и ведению здорового образа жизни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условий для успешного выступления спортсменов на выездных соревнованиях различного уровня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итие инфраструктуры физической культуры и спорта, в том числе для лиц с ограниченными возможностями здоровья и инвалидов, на территории Республики Карел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ализация регионального проекта "Спорт - норма жизни" (в части развития физической культуры)</w:t>
            </w:r>
          </w:p>
        </w:tc>
      </w:tr>
      <w:tr>
        <w:trPr>
          <w:trHeight w:val="434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2022 – 2026 годы</w:t>
            </w:r>
          </w:p>
        </w:tc>
      </w:tr>
      <w:tr>
        <w:trPr>
          <w:trHeight w:val="675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с указанием источников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single"/>
              </w:rPr>
              <w:t>390,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за счет средств бюджета Лахденпохского муниципального района, 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 300,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 22,7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22,7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22,7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 22,700 тыс.руб.</w:t>
            </w:r>
          </w:p>
        </w:tc>
      </w:tr>
      <w:tr>
        <w:trPr>
          <w:trHeight w:val="5484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  <w:tblLook w:val="0000"/>
            </w:tblPr>
            <w:tblGrid>
              <w:gridCol w:w="6377"/>
            </w:tblGrid>
            <w:tr>
              <w:trPr>
                <w:trHeight w:val="5058" w:hRule="atLeast"/>
              </w:trPr>
              <w:tc>
                <w:tcPr>
                  <w:tcW w:w="6377" w:type="dxa"/>
                  <w:tcBorders>
                    <w:top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Доля населения Лахденпохского района, систематически занимающегося физической культурой и спортом, в общей численности населения района (%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5" w:leader="none"/>
                      <w:tab w:val="left" w:pos="45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Количество детей и подростков систематически занимающихся в МБУ ДО «Лахденпохская районная детско – юношеская спортивная школа» (человек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Количество школьных спортивных клуб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ед.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Количество мероприятий муниципального уровня,  направленных на популяризацию физ.культуры и спорта, пропаганду ЗОЖ (ед.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личество участников муниципальных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й, направленных на популяризацию физ.культуры и спорта, пропаганду ЗОЖ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человек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ичество победителей и призеров выездных соревнований различного уровня (человек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Доля лиц с ограниченными возможностями здоровья и инвалидов в районе, систематически занимающихся физической культурой и спортом, в общей численности указанной категории населения, не имеющих противопоказаний для занятий физической культурой и спортом (%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5" w:leader="none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Уровень обеспеченности граждан спортивными сооружениями, исходя из единовременной пропускной способности объектов спорта (%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5" w:leader="none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Проведение ремонтных работ на объектах инфраструктуры физической культуры и спорта (кол-во объектов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Доля детей и молодежи, систематически занимающихся физической культурой и спортом, в общей численности детей и молодежи (%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 Доля граждан среднего возраста, систематически занимающихся физической культурой и спортом, в общей численности граждан среднего возраста (%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 Доля граждан старшего возраста, систематически занимающихся физической культурой и спортом, в общей численности граждан старшего возраста (%)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над ходом реализаци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айонное управление образования и по делам молодёжи» обеспечивает координацию и мониторинг работ по выполнению Программы, вносит в установленном порядке предложения по изменению мероприятий Программы, суммы субсидии, с учетом складывающейся социально-экономической ситуации и предоставляет информацию по выполнению программы в первом квартале  2022, 2023, 2024, 2025, 2026 годов, размещает на официальном сайте администрации  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еализации муниципальной п</w:t>
      </w:r>
      <w:r>
        <w:rPr>
          <w:rFonts w:ascii="Times New Roman" w:hAnsi="Times New Roman"/>
          <w:b/>
          <w:sz w:val="24"/>
          <w:szCs w:val="24"/>
        </w:rPr>
        <w:t xml:space="preserve">рограммы «Физкультура и спорт </w:t>
      </w:r>
      <w:r>
        <w:rPr>
          <w:rFonts w:cs="Times New Roman" w:ascii="Times New Roman" w:hAnsi="Times New Roman"/>
          <w:b/>
          <w:sz w:val="24"/>
          <w:szCs w:val="24"/>
        </w:rPr>
        <w:t>в Лахденпохском муниципальном районе» 2017 – 2021 г.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в 2017-2021 годах была направлена на обеспечение достижения следующих приоритетов государственной политики в установленной сфер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условий для занятий физической культурой и спортом и формирования здорового образа жизн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17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проекта «Детский спорт» произведен ремонт спортивного зала в МОУ «Райваттальская СОШ» на сумму 2,100 млн.руб.: ремонт кровли, замена входной двери, ремонт стен тренажерного зала, установка защитной сетки на потолке с/зала, установка наличников и водостоков на здании с/зала и д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18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а спортивно-игровая площадка в пос. Ихала Мийнальского сельского поселения по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оекту в рамках подпрограммы «Устойчивое развитие сельских территорий» государственной региональной программы «Развитие агропромышленного и рыбохозяйственного комплексов </w:t>
      </w:r>
      <w:r>
        <w:rPr>
          <w:rStyle w:val="Hlobj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спублики Карелия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ая стоимость проекта составила 1066,727 тыс. рублей. 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color w:val="auto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 2018 год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иобретено оборудование на спортивную площадку МКОУ «Мийнальская ООШ» на сумму 314,811 тыс. рубл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- Поведен ремонт раздевалок спортивного зала МБОУ «Куркиёкская СОШ» на сумму </w:t>
      </w: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auto"/>
          <w:spacing w:val="2"/>
          <w:sz w:val="24"/>
          <w:szCs w:val="24"/>
        </w:rPr>
        <w:t>1 244 626 рублей.</w:t>
      </w:r>
    </w:p>
    <w:p>
      <w:pPr>
        <w:pStyle w:val="NormalWeb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В 2019 году</w:t>
      </w:r>
      <w:r>
        <w:rPr>
          <w:color w:val="000000"/>
        </w:rPr>
        <w:t xml:space="preserve"> по Программе Местные инициативы выполнены работы по благоустройству стадиона (ремонт туалета, установка ограждения) на сумму 1560 млн. рублей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рамках проекта «Детский спорт» выполнен ремонт спортивного зала в МКОУ «Элисенваарская СОШ» на сумму 1141,3 рублей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ыполнен ремонт спортивного зала МКОУ «Ладенпохская СОШ» на сум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1 254 742 рубл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2020 году</w:t>
      </w:r>
      <w:r>
        <w:rPr>
          <w:rFonts w:cs="Times New Roman" w:ascii="Times New Roman" w:hAnsi="Times New Roman"/>
          <w:sz w:val="24"/>
          <w:szCs w:val="24"/>
        </w:rPr>
        <w:t xml:space="preserve"> завершен второй этап по ремонту и благоустройству городского стадиона (устройство беговой дорожки, устройство футбольного поля, установка скамеек и урн, окраска футбольных ворот, установка козырька вдоль знания раздевалки) на сумму 1260,0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а спортивная площадка в пос. Хийтола на сумму 661,691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а универсальная спортивная площадка в пос. Элисенваара на сумму 619,531 руб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позволило увеличить обеспеченность населения Лахденпохского района спортивными сооружениями, исходя из единовременной пропускной способности спортивных сооружений, с 92,5% в 2018 году до 94,3% в 2021 год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о участие населения Лахденпохского района в муниципальных и республиканских спортивных мероприятиях: «Лыжня России», «Народный лыжный праздник», Фестиваль команд «Онежские старты», Фестиваль «Карельские городки (кююккя)», «Папа, мама, я – спортивная семья», «Кросс Нации», легкоатлетический кросс памяти А. Кивекяса, Фестиваль ВФСК «Готов к труду и обороне» (ГТО) среди всех категорий населения Лахденпохского муниципального района, республиканская Спартакиада среди пенсионеров. Работу по организации районных спортивных мероприятий проводит МБУ ДО «Лахденпохская районная детско-юношеская спортивная школа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течение нескольких лет на территории ЛМР проводятся международные соревнования по мужскому полиатлону среди организаций, учреждений, предприятий и рыбной ловли (организатор НО «Фонд материальной помощи и развития Лахденпохского района им. «Папы Карло»)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ую деятельность на территории города и района осуществляют следующие общественные организации в области спорта: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ивная ассоциация молодёжный спортивны клуб «Витязь» им. генерал-лейтенанта ФСБ Чуйкина В.М. (директор Краснов А.А.). Клуб развивает физкультуру и спорт среди детей и молодежи по следующим направлениям: спортивная борьба (грэпплинг, грэпплинг-ги, джиу-джитсу) - где проводится работа с молодежью и взрослым населением города и района. А базе клуба организовываются мероприятия всероссийского, федерального, республиканского и районного уровней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ельская региональная молодёжная общественная организация – спортивный клуб «Ладога-спорт» (председатель Рябкова Г.С.). Виды спорта – лыжные гонки для детей и ОФП для взрослых. Клубом оказывается помощь в организации районных и школьных спортивных мероприятий.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 ведется спортивная работа по месту жительства, а именно на спортивных площадках города и района, на пришкольных спортплощадках, стадионах и школьных спортзалах. На стадионах (Лахденпохья, Куликово, Куркиёки и Ихала) периодически проходят соревнования по футболу и мини-футболу. На универсальной спортивной площадке, расположенной около физкультурно-оздоровительного комплекса традиционно с мая по июль проводится Открытое первенство Лахденпохского района по мини-футболу на Кубок газеты «Вести Приладожья». В зимнее время силами общественников заливается каток на городском стадионе и организуются соревнования по хоккею среди дворовых команд. На площадке около спортивной школы в рамках внедрения и популяризации ВФСК ГТО проводятся соревнования по Карельским городкам «кююккя», пляжный волейбол, стрит бол среди всех категорий населения (Онежские старты, День спорта, в рамках летнего лагеря «Юный спортсмен»). В рамках Декады спорта и здоровья и всероссийского Дня снега (январь) на спортивных площадках в городе и районе проводятся подвижные игры на свежем воздухе, спортивные рождественские игры -квесты, в школьном бассейне - соревнования "Рождественский заплыв" для всех желающих. К международному Дню ходьбы образовательными организациями были организованы семейные походы, в ДЮСШ традиционно проходят физкультурно-оздоровительное мероприятие для всех категорий населения (сентябрь)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Фестивале Всероссийского физкультурно – спортивного комплекса «Готов к труду и обороне (ГТО) среди всех категорий населения Лахденпохского муниципального района могут принять все желающие. Он организовывается на следующих площадках – городской стадион, лыжная трасса ДЮСШ, ФОК, площадка ГТО около ФОКа, бассейн и тир городской школы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лагодаря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доля жителей Ладенпохского района, регулярно занимающихся физической культурой и спортом, увеличилась в 2021 году до 49,6% по сравнению с 2017 годом (26%)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спортсменов, принявших участие в спортивных соревнованиях различного уровня, составило более четырех тысяч человек (план 3700 человек)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участников мероприятий по внедрению ВФСК «ГТО» - более 1500 человек (план 900 человек).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по проведению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ых физкультурно-оздоровительных и спортивно-массовых мероприятий, мероприятий направленных на популяризацию физ.культуры и спорта, пропаганду ЗОЖ и </w:t>
      </w:r>
      <w:r>
        <w:rPr>
          <w:rFonts w:cs="Times New Roman" w:ascii="Times New Roman" w:hAnsi="Times New Roman"/>
          <w:bCs/>
          <w:sz w:val="24"/>
          <w:szCs w:val="24"/>
        </w:rPr>
        <w:t>мероприятий по внедрению ВФСК «ГТО» выполнены на 100%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сновные цели и задач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color w:val="auto"/>
        </w:rPr>
      </w:pPr>
      <w:r>
        <w:rPr>
          <w:rFonts w:ascii="Times New Roman" w:hAnsi="Times New Roman"/>
        </w:rPr>
        <w:tab/>
        <w:t xml:space="preserve">Цель </w:t>
      </w:r>
      <w:r>
        <w:rPr>
          <w:rFonts w:ascii="Times New Roman" w:hAnsi="Times New Roman"/>
          <w:color w:val="auto"/>
        </w:rPr>
        <w:t xml:space="preserve">Программы – </w:t>
      </w:r>
      <w:r>
        <w:rPr>
          <w:rFonts w:cs="Times New Roman" w:ascii="Times New Roman" w:hAnsi="Times New Roman"/>
        </w:rPr>
        <w:t>Создание условий, обеспечивающих</w:t>
      </w:r>
      <w:r>
        <w:rPr>
          <w:rFonts w:cs="Times New Roman" w:ascii="Times New Roman" w:hAnsi="Times New Roman"/>
          <w:sz w:val="24"/>
          <w:szCs w:val="24"/>
        </w:rPr>
        <w:t xml:space="preserve"> жителям Лахденпохского района возможность систематически заниматься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стижение данной цели предполагается посредством решения четырех взаимосвязанных и взаимодополняющих задач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мотивации жителей Лахденпохского района к регулярным занятиям физической культурой и спортом и ведению здорового образа жизн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условий для успешного выступления спортсменов на соревнованиях различного уровн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я регионального проекта "Спорт - норма жизни" (в части развития физической куль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tLeast" w:line="240"/>
        <w:jc w:val="center"/>
        <w:rPr>
          <w:b/>
          <w:b/>
        </w:rPr>
      </w:pPr>
      <w:r>
        <w:rPr>
          <w:b/>
        </w:rPr>
        <w:t>Ожидаемые конечные результаты реализации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 xml:space="preserve"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программы. Достижение поставленных цели и задач муниципальной программы характеризуется следующим </w:t>
      </w:r>
      <w:r>
        <w:rPr>
          <w:rFonts w:cs="Times New Roman" w:ascii="Times New Roman" w:hAnsi="Times New Roman"/>
          <w:sz w:val="24"/>
          <w:szCs w:val="24"/>
        </w:rPr>
        <w:t>конечными результатами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ля населения Лахденпохского района, систематически занимающегося физической культурой и спортом, в общей численности населения района(%) - показатель определяется по результатам годовой статистической отчётности по форме № 1 – АФК «Сведения о физической культуре и спорт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детей и подростковсистематически занимающихся в МБУ ДО «Лахденпохская районная детско – юношеская спортивная школа» (чел.) - показатель определяется по результатам годовой статистической отчётности по форме № 5 – АФК «Сведения по спортивным школам»;</w:t>
      </w:r>
    </w:p>
    <w:p>
      <w:pPr>
        <w:pStyle w:val="Normal"/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/>
          <w:bCs/>
          <w:sz w:val="24"/>
          <w:szCs w:val="24"/>
        </w:rPr>
        <w:t>Количество школьных спортивных клубов</w:t>
      </w:r>
      <w:r>
        <w:rPr>
          <w:rFonts w:cs="Times New Roman" w:ascii="Times New Roman" w:hAnsi="Times New Roman"/>
          <w:sz w:val="24"/>
          <w:szCs w:val="24"/>
        </w:rPr>
        <w:t xml:space="preserve"> (ед.)- показатель определяется по информации размещенной в Едином Всероссийском перечне (реестре) школьных спортивных клубов;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color w:val="000000"/>
          <w:sz w:val="24"/>
          <w:szCs w:val="24"/>
        </w:rPr>
        <w:t>Количество мероприятий муниципального уровня,  направленных на популяризацию физ.культуры и спорта, пропаганду ЗОЖ (ед.)</w:t>
      </w:r>
      <w:r>
        <w:rPr>
          <w:rFonts w:cs="Times New Roman" w:ascii="Times New Roman" w:hAnsi="Times New Roman"/>
          <w:sz w:val="24"/>
          <w:szCs w:val="24"/>
        </w:rPr>
        <w:t xml:space="preserve"> - показатель определяется по результатам реализации Единого плана физкультурно-оздоровительных и спортивно-массовых мероприятий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ичество участников муниципальных </w:t>
      </w:r>
      <w:r>
        <w:rPr>
          <w:rFonts w:ascii="Times New Roman" w:hAnsi="Times New Roman"/>
          <w:color w:val="000000"/>
          <w:sz w:val="24"/>
          <w:szCs w:val="24"/>
        </w:rPr>
        <w:t xml:space="preserve">мероприятий, направленных на популяризацию физ.культуры и спорта, пропаганду ЗОЖ </w:t>
      </w:r>
      <w:r>
        <w:rPr>
          <w:rFonts w:cs="Times New Roman" w:ascii="Times New Roman" w:hAnsi="Times New Roman"/>
          <w:sz w:val="24"/>
          <w:szCs w:val="24"/>
        </w:rPr>
        <w:t>(чел.) – показатель определяется по количеству принявших участие в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победителей и призеров выездных соревнований различного уровня (чел.) - </w:t>
      </w:r>
      <w:r>
        <w:rPr>
          <w:rFonts w:cs="Times New Roman" w:ascii="Times New Roman" w:hAnsi="Times New Roman"/>
          <w:sz w:val="24"/>
          <w:szCs w:val="24"/>
        </w:rPr>
        <w:t>– показатель определяется по количеству принявших участие в выездных соревнованиях;</w:t>
      </w:r>
    </w:p>
    <w:p>
      <w:pPr>
        <w:pStyle w:val="Normal"/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ля лиц с ограниченными возможностями здоровья и инвалидов в районе, систематически занимающихся физической культурой и спортом, в общей численности указанной категории населения, не имеющих противопоказаний для занятий физической культурой и спортом (%) - показатель определяется по результатам годовой статистической отчётности по форме № 3 – АФК «Сведения об адаптивной физической культуре и спор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ровень обеспеченности граждан спортивными сооружениями, исходя из единовременной пропускной способности объектов спорта (%) - показатель определяется по результатам годовой статистической отчётности по форме № 1 – АФК «Сведения о физической культуре и спорте».</w:t>
      </w:r>
    </w:p>
    <w:p>
      <w:pPr>
        <w:pStyle w:val="Normal"/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дение ремонтных работ на объектах инфраструктуры физической культуры и спорта (кол-во объектов) – показатель определяется по факту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оля детей и молодежи, систематически занимающихся физической культурой и спортом, в общей численности детей и молодежи (%) - - показатель определяется по результатам годовой статистической отчётности по форме № 1 – АФК «Сведения о физической культуре и спорт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ля граждан среднего возраста, систематически занимающихся физической культурой и спортом, в общей численности граждан среднего возраста (%) - показатель определяется по результатам годовой статистической отчётности по форме № 1 – АФК «Сведения о физической культуре и спор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ля граждан старшего возраста, систематически занимающихся физической культурой и спортом, в общей численности граждан старшего возраста (%) - показатель определяется по результатам годовой статистической отчётности по форме № 1 – АФК «Сведения о физической культуре и спорте».</w:t>
      </w:r>
    </w:p>
    <w:p>
      <w:pPr>
        <w:pStyle w:val="Normal"/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ализ рисков реализации Программы и описание ме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правления рисками реализации 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ые риск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 на </w:t>
      </w:r>
      <w:r>
        <w:rPr>
          <w:rFonts w:cs="Times New Roman" w:ascii="Times New Roman" w:hAnsi="Times New Roman"/>
          <w:sz w:val="24"/>
          <w:szCs w:val="24"/>
        </w:rPr>
        <w:t>физическую культуру и массовый спорт</w:t>
      </w:r>
      <w:r>
        <w:rPr>
          <w:rFonts w:ascii="Times New Roman" w:hAnsi="Times New Roman"/>
          <w:sz w:val="24"/>
          <w:szCs w:val="24"/>
        </w:rPr>
        <w:t xml:space="preserve">, что может повлечь недофинансирование, сокращение или прекращение программных мероприятий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ые риск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гулярная публикация отчетов о ходе реализации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воевременная корректировка мероприятий Программы.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</w:tabs>
        <w:spacing w:lineRule="atLeast" w:line="20" w:before="0" w:after="0"/>
        <w:ind w:left="5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казания влияния одного или нескольких факторов на достижение запланированных показателей Программы ответственный исполнитель вносит предложения о внесении изменений в перечни и состав мероприятий, сроки их реализации, значения планируемых к достижению показателей Программы, а также в объемы бюджетных ассигнований на реализацию мероприятий в пределах утвержденных лимитов бюджетных ассигнований, предусмотренных планом реализации Программы на соответствующий год.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</w:tabs>
        <w:spacing w:lineRule="atLeast" w:line="20" w:before="0" w:after="0"/>
        <w:ind w:left="5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ъем финансовых ресурсов, необходимых для реализации Программы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auto" w:line="240" w:before="0" w:after="0"/>
        <w:ind w:left="1080" w:right="1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Реализация </w:t>
      </w:r>
      <w:r>
        <w:rPr>
          <w:rFonts w:cs="Times New Roman" w:ascii="Times New Roman" w:hAnsi="Times New Roman"/>
          <w:sz w:val="24"/>
          <w:szCs w:val="24"/>
        </w:rPr>
        <w:t>календарного плана официальных физкультурно – оздоровительных и спортивно – массовых мероприятий Лахденпохского муниципального района: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5"/>
        <w:gridCol w:w="956"/>
        <w:gridCol w:w="895"/>
        <w:gridCol w:w="912"/>
        <w:gridCol w:w="895"/>
        <w:gridCol w:w="895"/>
        <w:gridCol w:w="1343"/>
      </w:tblGrid>
      <w:tr>
        <w:trPr>
          <w:trHeight w:val="270" w:hRule="atLeast"/>
        </w:trPr>
        <w:tc>
          <w:tcPr>
            <w:tcW w:w="3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45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й муниципального уровня,  направленных на популяризацию физ.культуры и спорта, пропаганду ЗОЖ</w:t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0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0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портсмен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здных соревнований различ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ходящих в зачёт муниципальных образований РК и по видам спорта</w:t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700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7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7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700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,800</w:t>
            </w:r>
          </w:p>
        </w:tc>
      </w:tr>
      <w:tr>
        <w:trPr>
          <w:trHeight w:val="70" w:hRule="atLeast"/>
        </w:trPr>
        <w:tc>
          <w:tcPr>
            <w:tcW w:w="3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00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00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,800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auto" w:line="240"/>
        <w:ind w:left="720"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здание условий для занятий физической культурой и массовым спортом различным категориям населения: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50"/>
        <w:gridCol w:w="926"/>
        <w:gridCol w:w="837"/>
        <w:gridCol w:w="1072"/>
        <w:gridCol w:w="1016"/>
        <w:gridCol w:w="837"/>
        <w:gridCol w:w="1336"/>
      </w:tblGrid>
      <w:tr>
        <w:trPr>
          <w:trHeight w:val="285" w:hRule="atLeast"/>
        </w:trPr>
        <w:tc>
          <w:tcPr>
            <w:tcW w:w="35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46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55" w:hRule="atLeast"/>
        </w:trPr>
        <w:tc>
          <w:tcPr>
            <w:tcW w:w="35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инфраструктуры для занятий физической культурой</w:t>
            </w:r>
          </w:p>
        </w:tc>
        <w:tc>
          <w:tcPr>
            <w:tcW w:w="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еспечение контроля над реализацией Программы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</w:tabs>
        <w:spacing w:lineRule="exact" w:line="274" w:before="0" w:after="0"/>
        <w:ind w:left="5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Районное управление образованием и по делам молодежи» обеспечивает координацию и мониторинг работ по выполнению Программы, вносит в установленном порядке предложения по изменению мероприятий Программы, суммы субсидии, с учетом складывающейся социально-экономической ситуации и предоставляет информацию по выполнению программы в первом квартале  2022, 2023 2024, 2025, 2026 годов, размещает на официальном сайте администрации  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</w:tabs>
        <w:spacing w:lineRule="exact" w:line="274" w:before="0" w:after="0"/>
        <w:ind w:left="5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02" w:leader="none"/>
        </w:tabs>
        <w:spacing w:lineRule="exact" w:line="274" w:before="0" w:after="0"/>
        <w:ind w:left="1080" w:right="19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ланируемой эффективности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ценка эффективности реализации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Программы, показателей результатов задач Программы, показателей эффективности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реализации Программы ежегодно осуществляется отделом экономики на основании данных годовых отчетов о ходе реализации и об оценке эффективности реализации Программы (далее - отчеты) с учетом информации финансового управления в части финансового обеспе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Программы осуществляется по следующей формуле:</w:t>
      </w:r>
    </w:p>
    <w:p>
      <w:pPr>
        <w:pStyle w:val="Normal"/>
        <w:spacing w:lineRule="auto" w:line="240" w:before="0" w:after="0"/>
        <w:ind w:firstLine="54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 = SUM (Yi x Bi)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оценка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i - весовое значение соответствующего (i) критер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 - балл по соответствующему (i) критер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ями оценки эффективности реализации Программы являются:</w:t>
      </w:r>
    </w:p>
    <w:tbl>
      <w:tblPr>
        <w:tblW w:w="9720" w:type="dxa"/>
        <w:jc w:val="left"/>
        <w:tblInd w:w="-73" w:type="dxa"/>
        <w:tblLayout w:type="fixed"/>
        <w:tblCellMar>
          <w:top w:w="0" w:type="dxa"/>
          <w:left w:w="65" w:type="dxa"/>
          <w:bottom w:w="0" w:type="dxa"/>
          <w:right w:w="75" w:type="dxa"/>
        </w:tblCellMar>
        <w:tblLook w:val="0000"/>
      </w:tblPr>
      <w:tblGrid>
        <w:gridCol w:w="615"/>
        <w:gridCol w:w="1229"/>
        <w:gridCol w:w="1845"/>
        <w:gridCol w:w="4771"/>
        <w:gridCol w:w="1260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)</w:t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</w:t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</w:tr>
      <w:tr>
        <w:trPr>
          <w:trHeight w:val="769" w:hRule="atLeast"/>
        </w:trPr>
        <w:tc>
          <w:tcPr>
            <w:tcW w:w="61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1=0,35 </w:t>
            </w:r>
          </w:p>
        </w:tc>
        <w:tc>
          <w:tcPr>
            <w:tcW w:w="18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ов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 г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X1)         </w:t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целевых индикаторов в отчетном году соответствуют или выше утвержденных Программой   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871" w:hRule="atLeast"/>
        </w:trPr>
        <w:tc>
          <w:tcPr>
            <w:tcW w:w="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0% целевых индикаторов в отчетном году соответствуют или выше утвержденных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875" w:hRule="atLeast"/>
        </w:trPr>
        <w:tc>
          <w:tcPr>
            <w:tcW w:w="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79% целевых индикаторов  в отчетном году соответствуют или выше утвержденных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0% целевых индикаторов в отчетном году соответствуют или  выше утвержденных Программой либо показатели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целей не установлены    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2=0,3  </w:t>
            </w:r>
          </w:p>
        </w:tc>
        <w:tc>
          <w:tcPr>
            <w:tcW w:w="18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м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у (X2)    </w:t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показателей результатов в отчетном году соответствуют или выше утвержденных Программой 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872" w:hRule="atLeast"/>
        </w:trPr>
        <w:tc>
          <w:tcPr>
            <w:tcW w:w="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5 до 99% показателей  результатов в отчетном году  соответствуют или выше утвержденных Программой           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877" w:hRule="atLeast"/>
        </w:trPr>
        <w:tc>
          <w:tcPr>
            <w:tcW w:w="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84% показателей  результатов в отчетном году соответствуют или выше утвержденных Программой           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0% показателей результатов  в отчетном году соответствуют или  выше утвержденных Программой, либо показатели решения задач не установлены               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744" w:hRule="atLeast"/>
        </w:trPr>
        <w:tc>
          <w:tcPr>
            <w:tcW w:w="61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3=0,35 </w:t>
            </w:r>
          </w:p>
        </w:tc>
        <w:tc>
          <w:tcPr>
            <w:tcW w:w="18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 г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X3)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году достигнуты 100% показателей эффективности,  утвержденных 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861" w:hRule="atLeast"/>
        </w:trPr>
        <w:tc>
          <w:tcPr>
            <w:tcW w:w="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году достигнуты от 85  до 99% показателей эффективности, утвержденных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году достигнуты от 50  до 84% показателей эффективности, утвержденных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году достигнуты менее  50% показателей эффективности,  утвержденных Программой, показатели  эффективности не установлены  либо информация об их выполнении не представлена.                    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7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0" w:name="_Toc344474495"/>
      <w:r>
        <w:rPr>
          <w:rFonts w:eastAsia="Times New Roman" w:cs="Times New Roman" w:ascii="Times New Roman" w:hAnsi="Times New Roman"/>
          <w:b/>
          <w:bCs/>
        </w:rPr>
        <w:t>Таблица 1</w:t>
      </w:r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 показателях (индикаторах) муниципальной программы «</w:t>
      </w:r>
      <w:r>
        <w:rPr>
          <w:rFonts w:cs="Times New Roman" w:ascii="Times New Roman" w:hAnsi="Times New Roman"/>
          <w:b/>
          <w:bCs/>
        </w:rPr>
        <w:t>Физкультура и спорт</w:t>
      </w:r>
      <w:r>
        <w:rPr>
          <w:rFonts w:eastAsia="Times New Roman" w:cs="Times New Roman" w:ascii="Times New Roman" w:hAnsi="Times New Roman"/>
          <w:b/>
          <w:bCs/>
        </w:rPr>
        <w:t xml:space="preserve"> в Лахденпохском муниципальном районе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а 2022-2026годы  и ее значения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000"/>
      </w:tblPr>
      <w:tblGrid>
        <w:gridCol w:w="447"/>
        <w:gridCol w:w="2156"/>
        <w:gridCol w:w="2423"/>
        <w:gridCol w:w="1361"/>
        <w:gridCol w:w="1282"/>
        <w:gridCol w:w="1185"/>
        <w:gridCol w:w="1168"/>
        <w:gridCol w:w="1227"/>
        <w:gridCol w:w="1065"/>
        <w:gridCol w:w="937"/>
        <w:gridCol w:w="1317"/>
      </w:tblGrid>
      <w:tr>
        <w:trPr/>
        <w:tc>
          <w:tcPr>
            <w:tcW w:w="4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цели (задачи)</w:t>
            </w:r>
          </w:p>
        </w:tc>
        <w:tc>
          <w:tcPr>
            <w:tcW w:w="24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3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6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13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тчётный год)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6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–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жителям Лахденпохского района возможность систематически заниматься физической культурой и спортом»</w:t>
            </w:r>
          </w:p>
        </w:tc>
      </w:tr>
      <w:tr>
        <w:trPr>
          <w:trHeight w:val="1969" w:hRule="atLeast"/>
        </w:trPr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Задача 1: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жителей Лахденпохского района к регулярным занятиям физической культурой и спортом и ведению здорового образа жизни»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результат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населения Лахденпохского района, систематически занимающегося физической культурой и спортом, в общей численности населения района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центы 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8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Показатель результата 2:  </w:t>
            </w:r>
            <w:r>
              <w:rPr>
                <w:rFonts w:ascii="Times New Roman" w:hAnsi="Times New Roman"/>
                <w:sz w:val="20"/>
                <w:szCs w:val="20"/>
              </w:rPr>
              <w:t>кол-во детей и подростков систематически занимающихся в ДЮСШ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, чел. 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Показатель результата 3: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кол-во школьных спортивных клубов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казатель результата 4: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-во мероприятий муниципального уровня,  направленных на популяризацию физ.культуры и спорта, пропаганду ЗОЖ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оличество, чел. 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результата 5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участников муниципальных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, направленных на популяризацию физ.культуры и спорта, пропаганду ЗОЖ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, чел.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%</w:t>
            </w:r>
          </w:p>
        </w:tc>
      </w:tr>
      <w:tr>
        <w:trPr>
          <w:trHeight w:val="1541" w:hRule="atLeast"/>
        </w:trPr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условий для успешного выступления спортсменов на выездных  соревнованиях различного уровня»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ь результата 6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обедителей и призеров выездных соревнований различного уровня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, чел.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»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 результата 7:</w:t>
            </w: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 в районе, систематически занимающихся физической культурой и спортом, в общей численности указанной категории населения, не имеющих противопоказаний для занятий физической культурой и спортом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цент 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а 8: </w:t>
            </w:r>
            <w:r>
              <w:rPr>
                <w:rFonts w:cs="Times New Roman" w:ascii="Times New Roman" w:hAnsi="Times New Roman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цент 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результата 9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на объектах инфраструктуры физической культуры и спорта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 нарастающим эффектом, объекты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1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:</w:t>
            </w:r>
            <w:r>
              <w:rPr>
                <w:rFonts w:cs="Times New Roman" w:ascii="Times New Roman" w:hAnsi="Times New Roman"/>
              </w:rPr>
              <w:t xml:space="preserve"> «Реализация регионального проекта "Спорт - норма жизни" (в части развития физической культуры)»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а 10: </w:t>
            </w:r>
            <w:r>
              <w:rPr>
                <w:rFonts w:cs="Times New Roman" w:ascii="Times New Roman" w:hAnsi="Times New Roman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цент 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а 11: </w:t>
            </w:r>
            <w:r>
              <w:rPr>
                <w:rFonts w:cs="Times New Roman" w:ascii="Times New Roman" w:hAnsi="Times New Roman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цент 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а 12: </w:t>
            </w:r>
            <w:r>
              <w:rPr>
                <w:rFonts w:cs="Times New Roman" w:ascii="Times New Roman" w:hAnsi="Times New Roman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цент 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б основных мероприятиях 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</w:rPr>
        <w:t>Физкультура и спорт</w:t>
      </w:r>
      <w:r>
        <w:rPr>
          <w:rFonts w:eastAsia="Times New Roman" w:cs="Times New Roman" w:ascii="Times New Roman" w:hAnsi="Times New Roman"/>
          <w:b/>
          <w:bCs/>
        </w:rPr>
        <w:t xml:space="preserve"> в Лахденпохском муниципальном районе» на 2022-2026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000"/>
      </w:tblPr>
      <w:tblGrid>
        <w:gridCol w:w="629"/>
        <w:gridCol w:w="3014"/>
        <w:gridCol w:w="2372"/>
        <w:gridCol w:w="1307"/>
        <w:gridCol w:w="1243"/>
        <w:gridCol w:w="2362"/>
        <w:gridCol w:w="2108"/>
        <w:gridCol w:w="1533"/>
      </w:tblGrid>
      <w:tr>
        <w:trPr/>
        <w:tc>
          <w:tcPr>
            <w:tcW w:w="6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 и мероприятия</w:t>
            </w:r>
          </w:p>
        </w:tc>
        <w:tc>
          <w:tcPr>
            <w:tcW w:w="23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и, участники)</w:t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</w:tc>
        <w:tc>
          <w:tcPr>
            <w:tcW w:w="23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21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 муниципальной целевой программы, основного меропри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3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Создание условий, обеспечивающих жителям Лахденпохского района возможность систематически заниматься физической культурой и спорт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9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жителей Лахденпохского района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доли населения Лахденпохского района, систематически занимающегося физической культурой и спортом, в общей численности населения района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.долинаселения Лахденпохского района, систематически занимающегося физической культурой и спортом, в общей численности населения район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а 118% к 2026 г. по отношению к 2021 г.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с 1 по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ой образовательной программы физкультурно-спортивной направленности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дополнительного образования физкультурно-спортивной направленности не менее 250 детям и подросткам ежегодно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детей и подростков профессионально занимающихся спортом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организация деятельности школьных спортивных клубов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6 ШСК в ОО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проведение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 муниципального уровня,  направленных на популяризацию физ.культуры и спорта, пропаганду ЗОЖ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оведение не менее 110 мероприятий за время реализации программы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Ув.доли участников мероприятий на 104 % к 2026 г. по отношению к 2021 г.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с 1 по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8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успешного выступления спортсменов на выездных  соревнованиях различного уровня</w:t>
            </w:r>
          </w:p>
        </w:tc>
      </w:tr>
      <w:tr>
        <w:trPr>
          <w:trHeight w:val="1211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портсмен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ездных соревнований различного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входящих в зачёт муниципальных образований РК и по видам спорта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а победителей и призеров выездных соревнований различного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112% к 2026 г. по отношению к 2021 г.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енности участников мероприятий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6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занятий спортом для лиц с ограниченными возможностями здоровья и инвалидов в районе, систематически занимающихся физической культурой и спортом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лиц с ограниченными возможностями здоровья и инвалидов в районе, систематически занимающихся физической культурой и спортом, в общей численности указанной категории населения, не имеющих противопоказаний для занятий физической культурой и спортом на 115 % к 2026 г. по отношению к 2021 г.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.доли уровня обеспеченности граждан спортивными сооружениями, исходя из единовременной пропускной способности объектов спорта на 104% к 2026 г. по отношению к 2021 г.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 7 – 9</w:t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витие инфраструктуры для занятий физической культурой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доли объектов спорта на которых проведены работы по ремонту, благоустройству и т.д. с 10% в 2022 году до 60% в 2026 году с нарастающим итогом.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ение объема и качества услуг, предоставляемых в области физической культуры и спорт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9</w:t>
            </w:r>
          </w:p>
        </w:tc>
      </w:tr>
      <w:tr>
        <w:trPr>
          <w:trHeight w:val="225" w:hRule="atLeast"/>
        </w:trPr>
        <w:tc>
          <w:tcPr>
            <w:tcW w:w="145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ализация регионального проекта "Спорт - норма жизни" (в части развития физической культуры)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оказателей регионального проекта «Спорт-норма жизни» на уровне муниципального района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.долидетей и молодежи, систематически занимающихся физической культурой и спортом, в общей численности детей и молодежи</w:t>
            </w:r>
            <w:r>
              <w:rPr>
                <w:rFonts w:ascii="Times New Roman" w:hAnsi="Times New Roman"/>
                <w:sz w:val="20"/>
                <w:szCs w:val="20"/>
              </w:rPr>
              <w:t>на 102% к 2026 г. по отношению к 2021 г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.доли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  <w:r>
              <w:rPr>
                <w:rFonts w:ascii="Times New Roman" w:hAnsi="Times New Roman"/>
                <w:sz w:val="20"/>
                <w:szCs w:val="20"/>
              </w:rPr>
              <w:t>на 140% к 2026 г. по отношению к 2021 г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У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  <w:r>
              <w:rPr>
                <w:rFonts w:ascii="Times New Roman" w:hAnsi="Times New Roman"/>
                <w:sz w:val="20"/>
                <w:szCs w:val="20"/>
              </w:rPr>
              <w:t>на 122% к 2026 г. по отношению к 2021 г.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, не выполнение показателей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1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1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12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</w:rPr>
        <w:t>Физкультура и спорт</w:t>
      </w:r>
      <w:r>
        <w:rPr>
          <w:rFonts w:eastAsia="Times New Roman" w:cs="Times New Roman" w:ascii="Times New Roman" w:hAnsi="Times New Roman"/>
          <w:b/>
          <w:bCs/>
        </w:rPr>
        <w:t xml:space="preserve"> в Лахденпохском муниципальном районе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на 2022-2026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счет средств бюджета Лахденпохского муниципального района (тыс. руб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0" w:type="dxa"/>
        <w:jc w:val="left"/>
        <w:tblInd w:w="-68" w:type="dxa"/>
        <w:tblLayout w:type="fixed"/>
        <w:tblCellMar>
          <w:top w:w="0" w:type="dxa"/>
          <w:left w:w="61" w:type="dxa"/>
          <w:bottom w:w="0" w:type="dxa"/>
          <w:right w:w="70" w:type="dxa"/>
        </w:tblCellMar>
        <w:tblLook w:val="0000"/>
      </w:tblPr>
      <w:tblGrid>
        <w:gridCol w:w="2160"/>
        <w:gridCol w:w="2207"/>
        <w:gridCol w:w="2221"/>
        <w:gridCol w:w="704"/>
        <w:gridCol w:w="957"/>
        <w:gridCol w:w="1131"/>
        <w:gridCol w:w="638"/>
        <w:gridCol w:w="978"/>
        <w:gridCol w:w="977"/>
        <w:gridCol w:w="972"/>
        <w:gridCol w:w="969"/>
        <w:gridCol w:w="965"/>
      </w:tblGrid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0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ведомственной целевой программы,  основных мероприятий и мероприятий</w:t>
            </w:r>
          </w:p>
        </w:tc>
        <w:tc>
          <w:tcPr>
            <w:tcW w:w="222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 </w:t>
              <w:br/>
            </w:r>
          </w:p>
        </w:tc>
        <w:tc>
          <w:tcPr>
            <w:tcW w:w="343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0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Физкультура и спорт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Лахденпохском муниципальном районе» на 2022-2026 годы</w:t>
            </w:r>
          </w:p>
        </w:tc>
        <w:tc>
          <w:tcPr>
            <w:tcW w:w="222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0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00000</w:t>
            </w:r>
          </w:p>
        </w:tc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0</w:t>
            </w:r>
          </w:p>
        </w:tc>
        <w:tc>
          <w:tcPr>
            <w:tcW w:w="97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96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</w:tr>
      <w:tr>
        <w:trPr>
          <w:trHeight w:val="6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ДЮСШ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</w:tr>
      <w:tr>
        <w:trPr>
          <w:trHeight w:val="254" w:hRule="atLeast"/>
          <w:cantSplit w:val="true"/>
        </w:trPr>
        <w:tc>
          <w:tcPr>
            <w:tcW w:w="14879" w:type="dxa"/>
            <w:gridSpan w:val="12"/>
            <w:tcBorders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  Повышение мотивации жителей Лахденпохского района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730" w:hRule="atLeast"/>
          <w:cantSplit w:val="true"/>
        </w:trPr>
        <w:tc>
          <w:tcPr>
            <w:tcW w:w="2160" w:type="dxa"/>
            <w:tcBorders>
              <w:top w:val="single" w:sz="4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07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проведение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 муниципального уровня,  направленных на популяризацию физ.культуры и спорта, пропаганду ЗОЖ</w:t>
            </w:r>
          </w:p>
        </w:tc>
        <w:tc>
          <w:tcPr>
            <w:tcW w:w="222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3" w:hRule="atLeast"/>
          <w:cantSplit w:val="true"/>
        </w:trPr>
        <w:tc>
          <w:tcPr>
            <w:tcW w:w="216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- Обеспечение условий для успешного выступления спортсменов на выездных  соревнованиях различного уровня</w:t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tcBorders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портсмен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ездных соревнований различного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входящих в зачёт муниципальных образований РК и по видам спорта</w:t>
            </w:r>
          </w:p>
        </w:tc>
        <w:tc>
          <w:tcPr>
            <w:tcW w:w="222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ДЮСШ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96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96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</w:tr>
      <w:tr>
        <w:trPr>
          <w:trHeight w:val="237" w:hRule="atLeast"/>
          <w:cantSplit w:val="true"/>
        </w:trPr>
        <w:tc>
          <w:tcPr>
            <w:tcW w:w="14879" w:type="dxa"/>
            <w:gridSpan w:val="12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 «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»</w:t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витие инфраструктуры для занятий физической культурой</w:t>
            </w:r>
          </w:p>
        </w:tc>
        <w:tc>
          <w:tcPr>
            <w:tcW w:w="2221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</w:rPr>
        <w:t>Таблица 4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изкультура и спор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 Лахденпохском муниципальном районе» 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6 годы</w:t>
      </w:r>
    </w:p>
    <w:tbl>
      <w:tblPr>
        <w:tblW w:w="1446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000"/>
      </w:tblPr>
      <w:tblGrid>
        <w:gridCol w:w="1807"/>
        <w:gridCol w:w="2782"/>
        <w:gridCol w:w="4769"/>
        <w:gridCol w:w="962"/>
        <w:gridCol w:w="854"/>
        <w:gridCol w:w="6"/>
        <w:gridCol w:w="1177"/>
        <w:gridCol w:w="9"/>
        <w:gridCol w:w="1080"/>
        <w:gridCol w:w="1012"/>
      </w:tblGrid>
      <w:tr>
        <w:trPr/>
        <w:tc>
          <w:tcPr>
            <w:tcW w:w="18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мун. программы, мун. Подпрограммы,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.целевой программы, основного мероприятия</w:t>
            </w:r>
          </w:p>
        </w:tc>
        <w:tc>
          <w:tcPr>
            <w:tcW w:w="47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26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510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38" w:hRule="atLeast"/>
        </w:trPr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П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и спорт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в Лахденпохском муниципальном районе»  на 2022-2026 годы</w:t>
            </w:r>
          </w:p>
        </w:tc>
      </w:tr>
      <w:tr>
        <w:trPr>
          <w:trHeight w:val="238" w:hRule="atLeast"/>
        </w:trPr>
        <w:tc>
          <w:tcPr>
            <w:tcW w:w="93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редства бюджета Лахденпохского муниципального района 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0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бюджета Республики Карелия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федерального бюджета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бюджетов поселений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3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ы муниципальных образований (поселений)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ругие источники (юридические лица и др.) 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5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МУНИЦИПАЛЬНОЙ ПРОГРАММЫ ЛАХДЕНПОХСКОГО МУНИЦИПАЛЬНОГО РАЙОНА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</w:rPr>
        <w:t>Физкультура и спорт</w:t>
      </w:r>
      <w:r>
        <w:rPr>
          <w:rFonts w:eastAsia="Times New Roman" w:cs="Times New Roman" w:ascii="Times New Roman" w:hAnsi="Times New Roman"/>
          <w:b/>
          <w:bCs/>
        </w:rPr>
        <w:t xml:space="preserve"> в Лахденпохском муниципальном районе» на 2022-2026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1864"/>
        <w:gridCol w:w="1497"/>
        <w:gridCol w:w="599"/>
        <w:gridCol w:w="597"/>
        <w:gridCol w:w="444"/>
        <w:gridCol w:w="60"/>
        <w:gridCol w:w="386"/>
        <w:gridCol w:w="549"/>
        <w:gridCol w:w="551"/>
        <w:gridCol w:w="551"/>
        <w:gridCol w:w="551"/>
        <w:gridCol w:w="552"/>
        <w:gridCol w:w="552"/>
        <w:gridCol w:w="549"/>
        <w:gridCol w:w="445"/>
        <w:gridCol w:w="533"/>
        <w:gridCol w:w="57"/>
        <w:gridCol w:w="459"/>
        <w:gridCol w:w="794"/>
        <w:gridCol w:w="744"/>
        <w:gridCol w:w="746"/>
        <w:gridCol w:w="745"/>
        <w:gridCol w:w="741"/>
      </w:tblGrid>
      <w:tr>
        <w:trPr>
          <w:trHeight w:val="525" w:hRule="atLeast"/>
        </w:trPr>
        <w:tc>
          <w:tcPr>
            <w:tcW w:w="186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4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ГРБС, ФИО, должность)</w:t>
            </w:r>
          </w:p>
        </w:tc>
        <w:tc>
          <w:tcPr>
            <w:tcW w:w="11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474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4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3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1813" w:hRule="atLeast"/>
        </w:trPr>
        <w:tc>
          <w:tcPr>
            <w:tcW w:w="186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а  реализации  </w:t>
            </w:r>
          </w:p>
        </w:tc>
        <w:tc>
          <w:tcPr>
            <w:tcW w:w="5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4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8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4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4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842" w:hRule="exact"/>
          <w:cantSplit w:val="true"/>
        </w:trPr>
        <w:tc>
          <w:tcPr>
            <w:tcW w:w="186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4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401" w:hRule="atLeast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изкультура и спорт в ЛМР» на 2022-2026 годы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 00000</w:t>
            </w:r>
          </w:p>
        </w:tc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6" w:type="dxa"/>
            <w:gridSpan w:val="2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  Повышение мотивации жителей Лахденпохского района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доли населения Лахденпохского района, систематически занимающегося физической культурой и спортом, в общей численности населения района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</w:t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населения </w:t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ой образовательной программы физкультурно-спортивной направленности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ющиеся </w:t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организация деятельности школьных спортивных клубов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СК</w:t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9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проведение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 муниципального уровня,  направленных на популяризацию физ.культуры и спорта, пропаганду ЗОЖ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ДЮСШ</w:t>
            </w:r>
          </w:p>
        </w:tc>
        <w:tc>
          <w:tcPr>
            <w:tcW w:w="5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59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599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5" w:type="dxa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6" w:type="dxa"/>
            <w:gridSpan w:val="23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- Обеспечение условий для успешного выступления спортсменов на выездных  соревнованиях различного уровня</w:t>
            </w:r>
          </w:p>
        </w:tc>
      </w:tr>
      <w:tr>
        <w:trPr>
          <w:trHeight w:val="1134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портсмен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ездных соревнований различного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входящих в зачёт муниципальных образований РК и по видам спорта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ДЮСШ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и и призеры</w:t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70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70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7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700</w:t>
            </w:r>
          </w:p>
        </w:tc>
      </w:tr>
      <w:tr>
        <w:trPr>
          <w:trHeight w:val="707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00</w:t>
            </w:r>
          </w:p>
        </w:tc>
      </w:tr>
      <w:tr>
        <w:trPr>
          <w:trHeight w:val="263" w:hRule="atLeast"/>
          <w:cantSplit w:val="true"/>
        </w:trPr>
        <w:tc>
          <w:tcPr>
            <w:tcW w:w="14566" w:type="dxa"/>
            <w:gridSpan w:val="2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 «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»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занятий спортом для лиц с ограниченными возможностями здоровья и инвалидов в районе, систематически занимающихся физической культурой и спортом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ДЮСШ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огр-ми возможностями здоровья и инвалидов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ДЮСШ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. сооружения сооружения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витие инфраструктуры для занятий физической культурой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ДЮСШ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.сооружения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4566" w:type="dxa"/>
            <w:gridSpan w:val="2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ализация регионального проекта "Спорт - норма жизни" (в части развития физической культуры)»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показателей регионального проекта «Спорт-норма жизни» на уровне муниципального райо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:</w:t>
            </w:r>
          </w:p>
        </w:tc>
        <w:tc>
          <w:tcPr>
            <w:tcW w:w="14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ДЮСШ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</w:t>
            </w:r>
          </w:p>
        </w:tc>
        <w:tc>
          <w:tcPr>
            <w:tcW w:w="5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 молодёжи (3-29 лет), систематически зан-сяфиз.культурой и спортом;</w:t>
            </w:r>
          </w:p>
        </w:tc>
        <w:tc>
          <w:tcPr>
            <w:tcW w:w="149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р.возраста (жен. 30-54 года; муж. 30-59 лет), систематически зан-сяфиз.культурой и спортом;</w:t>
            </w:r>
          </w:p>
        </w:tc>
        <w:tc>
          <w:tcPr>
            <w:tcW w:w="149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т.возраста (жен. 55-79 лет; муж. 60-79 лет), систематическизан-сяфиз.культурой и спортом</w:t>
            </w:r>
          </w:p>
        </w:tc>
        <w:tc>
          <w:tcPr>
            <w:tcW w:w="149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0 00000</w:t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, 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14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5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4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5" w:type="dxa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992" w:right="851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egoe UI" w:cs="Tahoma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156"/>
    <w:pPr>
      <w:widowControl/>
      <w:overflowPunct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64d6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qFormat/>
    <w:rsid w:val="003f2156"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qFormat/>
    <w:rsid w:val="003f2156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3f2156"/>
    <w:rPr>
      <w:b/>
      <w:bCs/>
    </w:rPr>
  </w:style>
  <w:style w:type="character" w:styleId="Style13" w:customStyle="1">
    <w:name w:val="Интернет-ссылка"/>
    <w:basedOn w:val="DefaultParagraphFont"/>
    <w:qFormat/>
    <w:rsid w:val="003f2156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3f2156"/>
    <w:rPr/>
  </w:style>
  <w:style w:type="character" w:styleId="Style15" w:customStyle="1">
    <w:name w:val="Верхний колонтитул Знак"/>
    <w:basedOn w:val="DefaultParagraphFont"/>
    <w:qFormat/>
    <w:rsid w:val="003f2156"/>
    <w:rPr/>
  </w:style>
  <w:style w:type="character" w:styleId="Style16" w:customStyle="1">
    <w:name w:val="Нижний колонтитул Знак"/>
    <w:basedOn w:val="DefaultParagraphFont"/>
    <w:qFormat/>
    <w:rsid w:val="003f2156"/>
    <w:rPr/>
  </w:style>
  <w:style w:type="character" w:styleId="2" w:customStyle="1">
    <w:name w:val="Заголовок 2 Знак"/>
    <w:basedOn w:val="DefaultParagraphFont"/>
    <w:qFormat/>
    <w:rsid w:val="003f215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3f2156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50454"/>
    <w:rPr>
      <w:rFonts w:ascii="Tahoma" w:hAnsi="Tahoma"/>
      <w:color w:val="00000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64d6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lobj" w:customStyle="1">
    <w:name w:val="hl-obj"/>
    <w:basedOn w:val="DefaultParagraphFont"/>
    <w:qFormat/>
    <w:rsid w:val="00000e8a"/>
    <w:rPr/>
  </w:style>
  <w:style w:type="character" w:styleId="Tenderinfotext" w:customStyle="1">
    <w:name w:val="tender-info__text"/>
    <w:basedOn w:val="DefaultParagraphFont"/>
    <w:qFormat/>
    <w:rsid w:val="00a538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2156"/>
    <w:pPr>
      <w:spacing w:before="0" w:after="120"/>
    </w:pPr>
    <w:rPr/>
  </w:style>
  <w:style w:type="paragraph" w:styleId="List">
    <w:name w:val="List"/>
    <w:basedOn w:val="TextBody"/>
    <w:rsid w:val="003f215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3f2156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3f215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3f2156"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qFormat/>
    <w:rsid w:val="003f2156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rsid w:val="003f2156"/>
    <w:pPr>
      <w:spacing w:lineRule="auto" w:line="240" w:before="0" w:after="0"/>
      <w:ind w:left="4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f215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3f2156"/>
    <w:pPr>
      <w:widowControl w:val="false"/>
      <w:overflowPunct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3f2156"/>
    <w:pPr>
      <w:widowControl w:val="false"/>
      <w:overflowPunct w:val="true"/>
      <w:bidi w:val="0"/>
      <w:spacing w:before="0" w:after="0"/>
      <w:jc w:val="left"/>
    </w:pPr>
    <w:rPr>
      <w:rFonts w:eastAsia="Calibri" w:cs="Calibri" w:ascii="Calibri" w:hAnsi="Calibri"/>
      <w:color w:val="00000A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rsid w:val="003f2156"/>
    <w:pPr>
      <w:widowControl/>
      <w:overflowPunct w:val="true"/>
      <w:bidi w:val="0"/>
      <w:spacing w:before="0" w:after="0"/>
      <w:jc w:val="left"/>
    </w:pPr>
    <w:rPr>
      <w:rFonts w:eastAsia="Calibri" w:ascii="Calibri" w:hAnsi="Calibri" w:cs="Tahoma"/>
      <w:color w:val="00000A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21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rsid w:val="003f21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j" w:customStyle="1">
    <w:name w:val="_aj"/>
    <w:basedOn w:val="Normal"/>
    <w:qFormat/>
    <w:rsid w:val="003f2156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Содержимое таблицы"/>
    <w:basedOn w:val="Normal"/>
    <w:qFormat/>
    <w:rsid w:val="003f2156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3f2156"/>
    <w:pPr>
      <w:jc w:val="center"/>
    </w:pPr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50454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E81E82-2E57-4C30-8F3A-7C5BB2D0D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7</TotalTime>
  <Application>LibreOffice/7.4.7.2$Linux_X86_64 LibreOffice_project/40$Build-2</Application>
  <AppVersion>15.0000</AppVersion>
  <Pages>21</Pages>
  <Words>6285</Words>
  <Characters>35828</Characters>
  <CharactersWithSpaces>42029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7:00Z</dcterms:created>
  <dc:creator>Админ</dc:creator>
  <dc:description/>
  <dc:language>ru-RU</dc:language>
  <cp:lastModifiedBy>Учитель 3</cp:lastModifiedBy>
  <cp:lastPrinted>2020-05-13T07:11:00Z</cp:lastPrinted>
  <dcterms:modified xsi:type="dcterms:W3CDTF">2022-01-28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