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» февраля  2022 г.</w:t>
        <w:tab/>
        <w:tab/>
        <w:tab/>
        <w:t xml:space="preserve">  </w:t>
        <w:tab/>
        <w:tab/>
        <w:t xml:space="preserve">                       </w:t>
      </w:r>
      <w:r>
        <w:rPr>
          <w:sz w:val="28"/>
          <w:szCs w:val="28"/>
          <w:lang w:val="en-US"/>
        </w:rPr>
        <w:t xml:space="preserve">        </w:t>
      </w:r>
      <w:bookmarkStart w:id="0" w:name="_GoBack"/>
      <w:bookmarkEnd w:id="0"/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en-US"/>
        </w:rPr>
        <w:t>116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ахденпохского муниципального района от 16.03.2020 № 187 «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Градостроительным кодексом Российской Федерации и во исполнение Федерального закона от 27.07.2010 № 210-ФЗ "Об организации предоставления государственных и муниципальных услуг",  учитывая протест Прокуратуры Лахденпохского района на административный регламент, утвержденный постановлением Администрации Лахденпохского муниципального района от 16.03.2020 № 187 Администрация Лахденпохского муниципального района постановляет: 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административный регламент «Выдача разрешения на ввод объекта в эксплуатацию», утвержденный постановлением Администрации Лахденпохского муниципального района от 16.03.2020 года № 187: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7 пункта 2.14.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9 пункта 2.14.2 читать в следующей редакции:</w:t>
      </w:r>
    </w:p>
    <w:p>
      <w:pPr>
        <w:pStyle w:val="ListParagraph"/>
        <w:ind w:left="0" w:hanging="0"/>
        <w:jc w:val="both"/>
        <w:rPr>
          <w:color w:val="auto"/>
          <w:sz w:val="28"/>
          <w:szCs w:val="28"/>
          <w:shd w:fill="FFFFFF" w:val="clear"/>
        </w:rPr>
      </w:pPr>
      <w:r>
        <w:rPr>
          <w:sz w:val="28"/>
          <w:szCs w:val="28"/>
        </w:rPr>
        <w:t>9. Заключение</w:t>
      </w:r>
      <w:r>
        <w:rPr>
          <w:color w:val="000000"/>
          <w:sz w:val="28"/>
          <w:szCs w:val="28"/>
          <w:shd w:fill="FFFFFF" w:val="clear"/>
        </w:rPr>
        <w:t xml:space="preserve"> органа государственного строительного надзора (в случае, если предусмотрено осуществление государственного строительного надзора в соответствии </w:t>
      </w:r>
      <w:r>
        <w:rPr>
          <w:color w:val="000000"/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3542/d6aa4f5374347120919d6d0ca106e089be185a9b/" \l "dst1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Градостроительного кодекса РФ) о соответствии построенного, реконструированного объекта капитального строительства указанным </w:t>
      </w:r>
      <w:r>
        <w:rPr>
          <w:color w:val="000000"/>
          <w:sz w:val="28"/>
          <w:szCs w:val="28"/>
          <w:shd w:fill="FFFFFF" w:val="clear"/>
        </w:rPr>
        <w:t>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3542/9066705b3210c244f4b2caba0da8ec7186f0d1ab/" \l "dst29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 части 5 статьи 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</w:t>
      </w:r>
      <w:r>
        <w:rPr>
          <w:color w:val="000000"/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3542/df32b8231cf067c4d4e864c717eb6b398358b504/" \l "dst36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5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, выдаваемое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3542/d6aa4f5374347120919d6d0ca106e089be185a9b/" \l "dst35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Градостроительного кодекс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подпункт 3 пункта 2.19 читать в следующей редакции:</w:t>
      </w:r>
    </w:p>
    <w:p>
      <w:pPr>
        <w:pStyle w:val="ListParagraph"/>
        <w:ind w:left="0" w:hanging="0"/>
        <w:jc w:val="both"/>
        <w:rPr>
          <w:color w:val="auto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 xml:space="preserve">несоответствие объекта капитального строительства требованиям, установленным в разрешении на строительство, за исключением </w:t>
      </w:r>
      <w:r>
        <w:rPr>
          <w:color w:val="000000"/>
          <w:sz w:val="28"/>
          <w:szCs w:val="28"/>
          <w:shd w:fill="FFFFFF" w:val="clear"/>
        </w:rPr>
        <w:t>случаев изменения площади объекта капитального строительства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3542/935a657a2b5f7c7a6436cb756694bb2d649c7a00/" \l "dst32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6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т. 66 Градостроительного кодекса РФ.</w:t>
      </w:r>
    </w:p>
    <w:p>
      <w:pPr>
        <w:pStyle w:val="ListParagraph"/>
        <w:ind w:lef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4.  подпункт 4 пункта 2.19 читать в следующей редакции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3542/935a657a2b5f7c7a6436cb756694bb2d649c7a00/" \l "dst32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6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ст. 55 Градостроительного </w:t>
      </w:r>
      <w:r>
        <w:rPr>
          <w:color w:val="000000"/>
          <w:sz w:val="28"/>
          <w:szCs w:val="28"/>
          <w:shd w:fill="FFFFFF" w:val="clear"/>
        </w:rPr>
        <w:t>кодекса РФ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разместить на официальном сайте Администрации Лахденпохского муниципального района «https://lah-mr.ru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 управление делами, отдел строительства и земельных отнош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semiHidden/>
    <w:unhideWhenUsed/>
    <w:rsid w:val="009f0a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2b21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  <Pages>2</Pages>
  <Words>625</Words>
  <Characters>3569</Characters>
  <CharactersWithSpaces>41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0:00Z</dcterms:created>
  <dc:creator>User</dc:creator>
  <dc:description/>
  <dc:language>ru-RU</dc:language>
  <cp:lastModifiedBy>Пользователь</cp:lastModifiedBy>
  <cp:lastPrinted>2022-02-03T07:09:00Z</cp:lastPrinted>
  <dcterms:modified xsi:type="dcterms:W3CDTF">2022-02-08T07:51:00Z</dcterms:modified>
  <cp:revision>11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