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» февраля  2022 г.</w:t>
        <w:tab/>
        <w:tab/>
        <w:tab/>
        <w:t xml:space="preserve">  </w:t>
        <w:tab/>
        <w:tab/>
        <w:t xml:space="preserve">                        </w:t>
      </w:r>
      <w:r>
        <w:rPr>
          <w:sz w:val="28"/>
          <w:szCs w:val="28"/>
          <w:lang w:val="en-US"/>
        </w:rPr>
        <w:t xml:space="preserve">        </w:t>
      </w:r>
      <w:bookmarkStart w:id="0" w:name="_GoBack"/>
      <w:bookmarkEnd w:id="0"/>
      <w:r>
        <w:rPr>
          <w:sz w:val="28"/>
          <w:szCs w:val="28"/>
        </w:rPr>
        <w:t xml:space="preserve">№  </w:t>
      </w:r>
      <w:r>
        <w:rPr>
          <w:sz w:val="28"/>
          <w:szCs w:val="28"/>
          <w:lang w:val="en-US"/>
        </w:rPr>
        <w:t>115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ахденпохского муниципального района от 16.03.2020 № 186 «Об утверждении административного регламента по предоставлению муниципальной услуги «Выдача разрешения на строительство»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Градостроительным кодексом Российской Федерации и во исполнение Федерального закона от 27.07.2010 № 210-ФЗ "Об организации предоставления государственных и муниципальных услуг",  учитывая протест Прокуратуры Лахденпохского района на административный регламент, утвержденный постановлением Администрации Лахденпохского муниципального района от 16.03.2020 № 186 Администрация Лахденпохского муниципального района постановляет: 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административный регламент «Выдача разрешения на строительство», утвержденный постановлением Администрации Лахденпохского муниципального района от 16.03.2020 года № 186: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ункта 2.22 читать в следующей редакции: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color w:val="000000"/>
          <w:sz w:val="28"/>
          <w:szCs w:val="28"/>
          <w:shd w:fill="FFFFFF" w:val="clear"/>
        </w:rPr>
        <w:t xml:space="preserve"> Отсутствие документации по планировке территории, утвержденной в соответствии с договором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, определенным в соответствии с  Градостроительным кодексом Российской Федерацией или субъектом Российской Федерации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Лахденпохского муниципального района «https://lah-mr.ru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rPr/>
      </w:pPr>
      <w:r>
        <w:rPr>
          <w:sz w:val="22"/>
          <w:szCs w:val="22"/>
        </w:rPr>
        <w:t>Разослать: дело,  управление делами, отдел строительства и земельных отнош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4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semiHidden/>
    <w:unhideWhenUsed/>
    <w:rsid w:val="009f0a1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2b210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  <Pages>2</Pages>
  <Words>317</Words>
  <Characters>1807</Characters>
  <CharactersWithSpaces>21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00:00Z</dcterms:created>
  <dc:creator>User</dc:creator>
  <dc:description/>
  <dc:language>ru-RU</dc:language>
  <cp:lastModifiedBy>Пользователь</cp:lastModifiedBy>
  <cp:lastPrinted>2022-02-03T09:16:00Z</cp:lastPrinted>
  <dcterms:modified xsi:type="dcterms:W3CDTF">2022-02-08T07:50:00Z</dcterms:modified>
  <cp:revision>11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