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8274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 января  2022 г.</w:t>
        <w:tab/>
        <w:tab/>
        <w:tab/>
        <w:tab/>
        <w:tab/>
        <w:tab/>
        <w:tab/>
        <w:tab/>
        <w:t xml:space="preserve">      № 19 -П   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аспоряжение Администрации Лахденпохского муниципального района от 31.01.2020 № 41-П </w:t>
            </w:r>
            <w:r>
              <w:rPr>
                <w:rFonts w:eastAsia="Calibri"/>
                <w:color w:val="000000"/>
                <w:sz w:val="28"/>
                <w:szCs w:val="28"/>
              </w:rPr>
              <w:t>«Об утверждении Положения об отделе социальной работы администрации Лахденпох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частью 1 статьи 7, пунктами 2,7,9-14 части 1 статьи 8 Федерального закона от 24.04.2008 № 48-ФЗ «Об опеке и попечительстве», статьями 41,43 «Гражданского кодекса Российской Федерации» от 30.11.1994 № 51-ФЗ,  частью 1 статьи 437 «Уголовно-процессуального кодекса Российской Федерации» от 18.12.2001 № 174-ФЗ, частью 1 статьи 2 Закона Республики Карелия от 21 октября 2011 года № 1537-ЗРК «О некоторых вопросах деятельности органов опеки и попечительства в Республике Карелия», статьями 3(1), 3(2), 4 Закона Республики Карелия от 28.11.2005 № 921-ЗРК «О государственном обеспечении и социальной поддержке детей-сирот и детей, оставшихся без  попечения родителей, лиц из числа детей-сирот и детей, оставшихся без  попечения родителей, а также лиц, потерявших в период обучения обоих родителей или единственного родителя»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ложение об отделе социальной работы администрации Лахденпохского муниципального района, утвержденное распоряжением Администрации Лахденпохского муниципального района от 31.01.2020 № 41-П (далее -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3.18. Положения читать в следующей (новой) редакции: «3.18. исполняет переданные государственные полномочия Республики Карелия</w:t>
      </w:r>
      <w:r>
        <w:rPr>
          <w:sz w:val="28"/>
          <w:szCs w:val="28"/>
          <w:shd w:fill="FFFFFF" w:val="clear"/>
        </w:rPr>
        <w:t xml:space="preserve"> по организации и осуществлению деятельности по опеке и попечительству</w:t>
      </w:r>
      <w:r>
        <w:rPr>
          <w:sz w:val="28"/>
          <w:szCs w:val="28"/>
        </w:rPr>
        <w:t xml:space="preserve"> в отношении несовершеннолетних, совершеннолетних граждан, признанных судом недееспособными, ограниченных судом в дееспособности; дееспособных граждан, которые по состоянию здоровья не могут самостоятельно осуществлять и защищать свои права и исполнять обязанности; дееспособных граждан, в отношении которых ведется производство о применении принудительной меры медицинского характера, в порядке, предусмотренном федеральным законодательством; граждан, признанных безвестно отсутствующими в судебном порядке, и отсутствующих граждан до истечения года со дня получения сведений о месте их пребывания, имущество которых при необходимости постоянного управления им п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, заключаемого с этим органом;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ункт 3.19. Положения читать в следующей (новой) редакции: «3.19. исполняет переданные государственные полномочия Республики Карелия</w:t>
      </w:r>
      <w:r>
        <w:rPr>
          <w:sz w:val="28"/>
          <w:szCs w:val="28"/>
          <w:shd w:fill="FFFFFF" w:val="clear"/>
        </w:rPr>
        <w:t xml:space="preserve"> по организации и осуществлению деятельности по опеке и попечительству</w:t>
      </w:r>
      <w:r>
        <w:rPr>
          <w:sz w:val="28"/>
          <w:szCs w:val="28"/>
        </w:rPr>
        <w:t xml:space="preserve">,  установленные  частью  1 статьи 7, пунктами 2, 7, 9-14 части 1 статьи 8 Федерального закона от 24.04.2008 № 48-П «Об опеке и попечительстве»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надзор за деятельностью опекунов и попечителей, а также организаций, в которые помещены недееспособные или не полностью дееспособные граждане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онтроль за 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обращение в суд с заявлением о </w:t>
      </w:r>
      <w:hyperlink r:id="rId3">
        <w:r>
          <w:rPr>
            <w:rStyle w:val="InternetLink"/>
            <w:sz w:val="28"/>
            <w:szCs w:val="28"/>
            <w:lang w:eastAsia="ru-RU"/>
          </w:rPr>
          <w:t>признании</w:t>
        </w:r>
      </w:hyperlink>
      <w:r>
        <w:rPr>
          <w:sz w:val="28"/>
          <w:szCs w:val="28"/>
          <w:lang w:eastAsia="ru-RU"/>
        </w:rPr>
        <w:t> гражданина недееспособным или об ограничении его дееспособности, а также о </w:t>
      </w:r>
      <w:hyperlink r:id="rId4">
        <w:r>
          <w:rPr>
            <w:rStyle w:val="InternetLink"/>
            <w:sz w:val="28"/>
            <w:szCs w:val="28"/>
            <w:lang w:eastAsia="ru-RU"/>
          </w:rPr>
          <w:t>признании</w:t>
        </w:r>
      </w:hyperlink>
      <w:r>
        <w:rPr>
          <w:sz w:val="28"/>
          <w:szCs w:val="28"/>
          <w:lang w:eastAsia="ru-RU"/>
        </w:rPr>
        <w:t> 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заключение договоров доверительного управления имуществом подопечных в соответствии с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402655/43995aca99eddad9a88ea6e9e177fe85b82ef41e/" \l "dst10021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38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Гражданского кодекса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выдача разрешения на раздельное проживание попечителей и их несовершеннолетних подопечных в соответствии с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402655/c45365c248cb941414cd2b2badfd747c475b0bdf/" \l "dst10019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ей 3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Гражданского кодекса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подбор, учет и подготовка в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45416/dfc6d1fe7b40b3987f2d5b970c0a1732f36f2a7b/" \l "dst10001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89166/0ecb608c01921051051f567b54764ea0b1c255eb/" \l "dst10083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формах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83419/3bd6354ce3220fd30e395b47fcc3e7394ecb2620/" \l "dst10016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оверка условий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83419/f4f4a9204274bb582276faed556267181c9fd8c6/" \l "dst10011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частью 4 статьи 15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Федерального закона от 24.04.2008 № 48-П «Об опеке и попечительстве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оказание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едение учета опекунов, попечителей в Единой государственной информационной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85048/f4816a693bf5877f50fd7dae439b8deea05af3c0/" \l "dst20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истеме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социального обеспечения;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Пункт 3.31. Положения читать в следующей (новой) редакции: «3.31. исполняет переданные государственные полномочия Республики Карелия</w:t>
      </w:r>
      <w:r>
        <w:rPr>
          <w:sz w:val="28"/>
          <w:szCs w:val="28"/>
          <w:shd w:fill="FFFFFF" w:val="clear"/>
        </w:rPr>
        <w:t xml:space="preserve"> по организации и осуществлению деятельности по опеке и попечительству</w:t>
      </w:r>
      <w:r>
        <w:rPr>
          <w:sz w:val="28"/>
          <w:szCs w:val="28"/>
        </w:rPr>
        <w:t xml:space="preserve">,  установленные  статьями 41, 43 «Гражданского кодекса Российской Федерации» от 30.11.1994 № 51-ФЗ: </w:t>
      </w:r>
      <w:r>
        <w:rPr>
          <w:sz w:val="28"/>
          <w:szCs w:val="28"/>
          <w:lang w:eastAsia="ru-RU"/>
        </w:rPr>
        <w:t>Над совершеннолетним дееспособным гражданином, который по состоянию здоровья не способен самостоятельно осуществлять и защищать свои права и исполнять свои обязанности, может быть установлен патрона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течение месяца со дня выявления совершеннолетнего дееспособного гражданина, который по состоянию здоровья не может самостоятельно осуществлять и защищать свои права и исполнять свои обязанности, ему назначается органом опеки и попечительства помощник. Помощник может быть назначен с его согласия в письменной форме, а также с согласия в письменной форме гражданина, над которым устанавливается патронаж. Работник организации, осуществляющей социальное обслуживание совершеннолетнего дееспособного гражданина, нуждающегося в установлении над ним патронажа, не может быть назначен помощником такого граждан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мощник совершеннолетнего дееспособного гражданина совершает действия в интересах гражданина, находящегося под патронажем, на основании заключаемых с этим лицом договора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77025/23a7f19b983e6457ddf3ba624d46ce83593962a2/" \l "dst10219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учени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договора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77025/f27c4055b32902047f8d6132390376c97bc17871/" \l "dst10235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доверительного управлени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имуществом или иного договор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атронаж над совершеннолетним дееспособным гражданином, установленный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402655/987c0c283a55efb0048321effd7b3dace80532b6/" \l "dst98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  статьи 41 </w:t>
      </w:r>
      <w:r>
        <w:rPr>
          <w:sz w:val="28"/>
          <w:szCs w:val="28"/>
        </w:rPr>
        <w:t>43 «Гражданского кодекса Российской Федерации» от 30.11.1994 № 51-ФЗ</w:t>
      </w:r>
      <w:r>
        <w:rPr>
          <w:sz w:val="28"/>
          <w:szCs w:val="28"/>
          <w:lang w:eastAsia="ru-RU"/>
        </w:rPr>
        <w:t>, прекращается в связи с прекращением договора поручения, договора доверительного управления имуществом или иного договора по основаниям, предусмотренным законом или договором;»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4. Дополнить раздел 3 «Функции Отдела» пунктом 3.36. следующего содержания: « 3.36.</w:t>
      </w:r>
      <w:r>
        <w:rPr>
          <w:sz w:val="28"/>
          <w:szCs w:val="28"/>
        </w:rPr>
        <w:t xml:space="preserve"> исполняет переданные государственные полномочия Республики Карелия</w:t>
      </w:r>
      <w:r>
        <w:rPr>
          <w:sz w:val="28"/>
          <w:szCs w:val="28"/>
          <w:shd w:fill="FFFFFF" w:val="clear"/>
        </w:rPr>
        <w:t xml:space="preserve"> по организации и осуществлению деятельности по опеке и попечительству</w:t>
      </w:r>
      <w:r>
        <w:rPr>
          <w:sz w:val="28"/>
          <w:szCs w:val="28"/>
        </w:rPr>
        <w:t>,  установленные  частью 1 статьи 437 «Уголовно-процессуального кодекса Российской Федерации» от 18.12.2001 № 174-ФЗ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лицу, в отношении которого ведет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://www.consultant.ru/document/cons_doc_LAW_405616/3ba9189c0e01a0c3344109223f64a9891bac494d/" \l "dst102940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производство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о применении принудительной меры медицинского характера, должно быть предоставлено право лично осуществлять принадлежащие ему и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://www.consultant.ru/document/cons_doc_LAW_405616/fc540be541e9bda8295f240e0954d96b885bdaf5/" \l "dst100405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статьями 46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://www.consultant.ru/document/cons_doc_LAW_405616/ee02bc3a019809fc01fac87c1de5e937169c620c/" \l "dst100426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47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настоящего Кодекса процессуальные права, если его психическое состояние позволяет ему осуществлять такие права. При этом учитываются заключение экспертов, участвующих в производстве судебно-психиатрической экспертизы, и при необходимости медицинское заключение медицинской организации, оказывающей психиатрическую помощь в стационарных условиях. Законный представитель лица, в отношении которого ведется производство о применении принудительной меры медицинского характера, привлекается к участию в уголовном деле на основании постановления следователя либо суда. При отсутствии близкого родственника законным представителем может быть признан орган опеки и попечительства;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Дополнить раздел 3 «Функции Отдела» пунктом 3.37. следующего содержания: «3.37.</w:t>
      </w:r>
      <w:r>
        <w:rPr>
          <w:sz w:val="28"/>
          <w:szCs w:val="28"/>
        </w:rPr>
        <w:t xml:space="preserve"> исполняет переданные государственные полномочия Республики Карелия</w:t>
      </w:r>
      <w:r>
        <w:rPr>
          <w:sz w:val="28"/>
          <w:szCs w:val="28"/>
          <w:shd w:fill="FFFFFF" w:val="clear"/>
        </w:rPr>
        <w:t xml:space="preserve"> по организации и осуществлению деятельности по опеке и попечительству</w:t>
      </w:r>
      <w:r>
        <w:rPr>
          <w:sz w:val="28"/>
          <w:szCs w:val="28"/>
        </w:rPr>
        <w:t xml:space="preserve">, установленные статьями 3(1), 3(2), 4 Закона Республики Карелия от 28.11.2005 № 921-ЗРК «О государственном обеспечении и социальной поддержке детей-сирот и детей, оставшихся без  попечения родителей, лиц из числа детей-сирот и детей, оставшихся без  попечения родителей, а также лиц, потерявших в период обучения обоих родителей или единственного родителя»:  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по формированию и ведению муниципального реестра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далее - реестр);  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 принятию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по заключению договоров найма специализированных жилых помещений на пятилетний срок;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 выявлению обстоятельств, свидетельствующих о необходимости оказания лицам содействия в преодолении трудной жизненной ситуации, при которых договор найма специализированного жилого помещения может быть заключен на новый пятилетний срок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по принятию решения о заключении договора найма специализированного жилого помещения на новый пятилетний срок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 заключению договора найма специализированного жилого помещения на новый пятилетний срок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 принятию решения об исключении жилого помещения из муниципального специализированного жилищного фонда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по исключению жилых помещений из муниципального специализированного жилищного фонда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8"/>
          <w:szCs w:val="28"/>
        </w:rPr>
        <w:t>-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по осуществлению контроля за распоряжением ими.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по ведению реестров детей-сирот, детей, оставшихся без попечения родителей, и лиц из числа детей-сирот и детей, оставшихся без попечения родителей (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), находящихся под опекой, попечительством, в приемной, в патронатной семья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по размещению в соответствии с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Единой государственной информационной системе социального обеспечения информации о предоставлении мер по государственному обеспечению и социальной поддержке детей-сирот,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; 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по представлению финансовому органу Республики Карелия и уполномоченному органу Республики Карелия отчеты о расходовании предоставленных в соответствии с настоящим Законом субвенций, об исполнении заданий по осуществлению государственных полномочий, о выполнении целевых прогнозных показателей, иную необходимую информацию и документы, связанные с осуществлением государственных полномочий, на основании письменных запросов и в указанные в них сроки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-осуществляет иные полномочия в соответствии с постановлением Правительства Российской Федерации от 4 апреля 2019 года N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на официальном сайте Администрации Лахденпохского муниципального района в информационно-коммуникационной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/>
      </w:pPr>
      <w:r>
        <w:rPr/>
        <w:t>Разослать: дело, отдел социальной работы, МКУ «КИО ЖКХ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Lucida Sans Unicode"/>
          <w:w w:val="80"/>
          <w:sz w:val="28"/>
          <w:szCs w:val="28"/>
          <w:lang w:eastAsia="ru-RU"/>
        </w:rPr>
      </w:pPr>
      <w:r>
        <w:rPr>
          <w:rFonts w:eastAsia="Lucida Sans Unicode"/>
          <w:w w:val="80"/>
          <w:sz w:val="28"/>
          <w:szCs w:val="28"/>
          <w:lang w:eastAsia="ru-RU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2z0">
    <w:name w:val="WW8Num2z0"/>
    <w:qFormat/>
    <w:rPr>
      <w:b w:val="false"/>
      <w:bCs w:val="false"/>
      <w:w w:val="80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w w:val="80"/>
      <w:sz w:val="28"/>
      <w:szCs w:val="28"/>
      <w:lang w:val="en-US"/>
    </w:rPr>
  </w:style>
  <w:style w:type="character" w:styleId="WW8Num3z1">
    <w:name w:val="WW8Num3z1"/>
    <w:qFormat/>
    <w:rPr>
      <w:b w:val="false"/>
      <w:w w:val="80"/>
      <w:sz w:val="28"/>
      <w:szCs w:val="28"/>
    </w:rPr>
  </w:style>
  <w:style w:type="character" w:styleId="WW8Num4z0">
    <w:name w:val="WW8Num4z0"/>
    <w:qFormat/>
    <w:rPr>
      <w:b w:val="false"/>
      <w:bCs w:val="false"/>
      <w:w w:val="80"/>
      <w:sz w:val="28"/>
      <w:szCs w:val="28"/>
      <w:lang w:val="en-US"/>
    </w:rPr>
  </w:style>
  <w:style w:type="character" w:styleId="WW8Num4z1">
    <w:name w:val="WW8Num4z1"/>
    <w:qFormat/>
    <w:rPr>
      <w:b w:val="false"/>
      <w:w w:val="80"/>
      <w:sz w:val="28"/>
      <w:szCs w:val="28"/>
    </w:rPr>
  </w:style>
  <w:style w:type="character" w:styleId="WW8Num5z0">
    <w:name w:val="WW8Num5z0"/>
    <w:qFormat/>
    <w:rPr>
      <w:b w:val="false"/>
      <w:bCs w:val="false"/>
      <w:w w:val="8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eastAsia="Calibri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;Courier New"/>
      <w:color w:val="auto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76459/702dde295a34560ccb0cd0d60bdbc998dc587d4c/" TargetMode="External"/><Relationship Id="rId4" Type="http://schemas.openxmlformats.org/officeDocument/2006/relationships/hyperlink" Target="http://www.consultant.ru/document/cons_doc_LAW_76459/702dde295a34560ccb0cd0d60bdbc998dc587d4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7:00Z</dcterms:created>
  <dc:creator>User</dc:creator>
  <dc:description/>
  <cp:keywords/>
  <dc:language>en-US</dc:language>
  <cp:lastModifiedBy>Пользователь</cp:lastModifiedBy>
  <cp:lastPrinted>2022-02-07T17:33:00Z</cp:lastPrinted>
  <dcterms:modified xsi:type="dcterms:W3CDTF">2022-02-09T08:58:00Z</dcterms:modified>
  <cp:revision>78</cp:revision>
  <dc:subject/>
  <dc:title> </dc:title>
</cp:coreProperties>
</file>