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января  2022 г.</w:t>
        <w:tab/>
        <w:tab/>
        <w:tab/>
        <w:tab/>
        <w:tab/>
        <w:tab/>
        <w:tab/>
        <w:tab/>
        <w:t xml:space="preserve">        № 58 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Лахденпохского муниципального района от 25.05.2020 № 330 </w:t>
            </w:r>
            <w:r>
              <w:rPr>
                <w:rFonts w:eastAsia="Calibri"/>
                <w:color w:val="000000"/>
                <w:sz w:val="28"/>
                <w:szCs w:val="28"/>
              </w:rPr>
              <w:t>«Об утверждении Положения об осуществлении переданных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Республики Карелия от 28.11.2005 № 921-ЗРК «О государственном обеспечении и социальной поддержке детей-сирот и детей, оставшихся без  попечения родителей, лиц из числа детей-сирот и детей, оставшихся без  попечения родителей, а также лиц, потерявших в период обучения обоих родителей или единственного родителя» Администрация Лахденпохского муниципальн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ложение об осуществлении переданных государственных полномочий Республики Карелия оп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е постановление Администрации Лахденпохского муниципального района от 25.05.2020 № 330 (далее -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5.1. Положения читать в следующей (новой) редакции: «5.1. Функции отдела социальной работы Администрации Лахденпохского муниципального района: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формирование  реестра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- реестр);  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заключение договоров найма специализированных жилых помещений на пятилетний срок;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установление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выявление обстоятельств, свидетельствующих о необходимости оказания лицам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ринятие решения о заключении договора найма специализированного жилого помещения на новый пятилетний срок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заключению договора найма специализированного жилого помещения на новый пятилетний срок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ринятие решения об исключении жилого помещения из муниципального специализированного жилищного фонда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исключение жилых помещений из муниципального специализированного жилищного фонда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по осуществлению контроля за распоряжением ими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размещение в соответствии с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диной государственной информационной системе социального обеспечения информации о предоставлении мер по государственному обеспечению и социальной поддержке детей-сирот,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едставление финансовому органу Республики Карелия и уполномоченному органу Республики Карелия 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, 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осуществление иных полномочий в соответствии с постановлением Правительства Российской Федерации от 4 апреля 2019 года N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 В пункте 5.2. Положения абзацы 2-5 исключить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3. В пункте 5.2. Положения абзац 7 читать в следующей (новой) редакции: «-регистрация права муниципальной собственности Лахденпохского муниципального района на приобретённые жилые помещения в органе, осуществляющем государственную регистрацию прав на недвижимое имущество и сделок с ним, регистрация ограничения в органе регистрации прав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на официальном сайте Администрации Лахденпохского муниципального района в информационно-коммуникационной сети Интернет и в газете «Призы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О.В. Болгов </w:t>
      </w:r>
    </w:p>
    <w:p>
      <w:pPr>
        <w:pStyle w:val="Normal"/>
        <w:rPr/>
      </w:pPr>
      <w:r>
        <w:rPr/>
        <w:t>Разослать: дело, отдел социальной работы, МКУ «КИО ЖКХ»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>
      <w:b w:val="false"/>
      <w:bCs w:val="false"/>
      <w:w w:val="8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w w:val="80"/>
      <w:sz w:val="28"/>
      <w:szCs w:val="28"/>
      <w:lang w:val="en-US"/>
    </w:rPr>
  </w:style>
  <w:style w:type="character" w:styleId="WW8Num3z1">
    <w:name w:val="WW8Num3z1"/>
    <w:qFormat/>
    <w:rPr>
      <w:b w:val="false"/>
      <w:w w:val="80"/>
      <w:sz w:val="28"/>
      <w:szCs w:val="28"/>
    </w:rPr>
  </w:style>
  <w:style w:type="character" w:styleId="WW8Num4z0">
    <w:name w:val="WW8Num4z0"/>
    <w:qFormat/>
    <w:rPr>
      <w:b w:val="false"/>
      <w:bCs w:val="false"/>
      <w:w w:val="80"/>
      <w:sz w:val="28"/>
      <w:szCs w:val="28"/>
      <w:lang w:val="en-US"/>
    </w:rPr>
  </w:style>
  <w:style w:type="character" w:styleId="WW8Num4z1">
    <w:name w:val="WW8Num4z1"/>
    <w:qFormat/>
    <w:rPr>
      <w:b w:val="false"/>
      <w:w w:val="80"/>
      <w:sz w:val="28"/>
      <w:szCs w:val="28"/>
    </w:rPr>
  </w:style>
  <w:style w:type="character" w:styleId="WW8Num5z0">
    <w:name w:val="WW8Num5z0"/>
    <w:qFormat/>
    <w:rPr>
      <w:b w:val="false"/>
      <w:bCs w:val="false"/>
      <w:w w:val="8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eastAsia="Calibri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7:00Z</dcterms:created>
  <dc:creator>User</dc:creator>
  <dc:description/>
  <cp:keywords/>
  <dc:language>en-US</dc:language>
  <cp:lastModifiedBy>Пользователь</cp:lastModifiedBy>
  <cp:lastPrinted>2022-02-07T17:27:00Z</cp:lastPrinted>
  <dcterms:modified xsi:type="dcterms:W3CDTF">2022-02-07T14:27:00Z</dcterms:modified>
  <cp:revision>88</cp:revision>
  <dc:subject/>
  <dc:title> </dc:title>
</cp:coreProperties>
</file>