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04 февраля 2022 г.</w:t>
        <w:tab/>
        <w:tab/>
        <w:t xml:space="preserve">           </w:t>
        <w:tab/>
        <w:tab/>
        <w:tab/>
        <w:t xml:space="preserve">                       № 125</w:t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Normal"/>
        <w:ind w:right="4479" w:hanging="0"/>
        <w:jc w:val="both"/>
        <w:rPr/>
      </w:pPr>
      <w:bookmarkStart w:id="0" w:name="__DdeLink__70_414001089"/>
      <w:r>
        <w:rPr>
          <w:sz w:val="28"/>
          <w:szCs w:val="28"/>
        </w:rPr>
        <w:t>Об утверждении стоимости питания обучающих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меющих детей, и обучающихся, являющихся детьми-инвалидами, за учебный день на одного обучающегося в Лахденпохском муниципальном районе</w:t>
      </w:r>
      <w:bookmarkEnd w:id="0"/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ind w:firstLine="425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 целях организации адресной социальной помощи малоимущим семьям, имеющим детей, в рамках ведомственной целевой программы оказания гражданам государственной социальной помощи «Адресная социальная помощь» в 2022 году, государственной программы Республики Карелия «Совершенствование социальной защиты граждан», утвержденной постановлением Правительства Республики Карелия от 2 июня 2014 года №169-П, в соответствии с </w:t>
      </w:r>
      <w:r>
        <w:rPr>
          <w:sz w:val="28"/>
          <w:szCs w:val="28"/>
        </w:rPr>
        <w:t xml:space="preserve">Соглашением от 26.01.2022 №5 о предоставлении из бюджета Республики Карелия субсидии бюджету муниципального образования «Лахденпохский муниципальный район» на реализацию мероприятий государственной программы Республики Карелия «Совершенствование социальной защиты граждан» и на основании протокола № 1 от 04.02.2022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/>
      </w:pPr>
      <w:r>
        <w:rPr>
          <w:sz w:val="28"/>
          <w:szCs w:val="28"/>
        </w:rPr>
        <w:t>Установить с 01.02.2022 года по 30.06.2022 года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, стоимость питания обучающих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меющих детей, и обучающихся, являющихся детьми-инвалидами, за учебный день на одного обучающегося в размере 75 (семьдесят пять) рублей 05 копеек, в том числе за счет средств местного бюджета Лахденпохского муниципального района 19 (девятнадцать) рублей 05 копеек.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Администрации Лахденпохского муниципального района от 06.02.2020 года №70 «Об утверждении стоимости питания обучающих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хся, являющихся детьми-инвалидами за учебный день на одного обучающегося в Лахденпохском муниципальном районе» и постановление Администрации Лахденпохского муниципального района от 30.09.2021 года №788 «О внесении изменений в постановление от 06.02.2020 года №70 «Об утверждении стоимости питания обучающих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хся, являющихся детьми-инвалидами за учебный день на одного обучающегося в Лахденпохском муниципальном районе».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 и опубликовать в районной газете «Призыв».  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 xml:space="preserve">Разослать: дело, финансовое управление, отдел экономики и инвестиционной политики, МУ «РУО и ДМ»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6:00Z</dcterms:created>
  <dc:creator>User</dc:creator>
  <dc:description/>
  <cp:keywords/>
  <dc:language>en-US</dc:language>
  <cp:lastModifiedBy>Пользователь</cp:lastModifiedBy>
  <cp:lastPrinted>2022-02-17T12:15:00Z</cp:lastPrinted>
  <dcterms:modified xsi:type="dcterms:W3CDTF">2022-02-18T07:05:00Z</dcterms:modified>
  <cp:revision>12</cp:revision>
  <dc:subject/>
  <dc:title>ПРАВИТЕЛЬСТВО РЕСПУБЛИКИ КАРЕЛИЯ</dc:title>
</cp:coreProperties>
</file>