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A"/>
          <w:lang w:eastAsia="zh-CN"/>
        </w:rPr>
      </w:pPr>
      <w:r>
        <w:rPr>
          <w:color w:val="00000A"/>
          <w:lang w:val="en-US" w:eastAsia="en-US"/>
        </w:rPr>
        <w:t xml:space="preserve">                                                                        </w:t>
      </w:r>
      <w:r>
        <w:rPr>
          <w:color w:val="00000A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lang w:eastAsia="zh-CN"/>
        </w:rPr>
        <w:t xml:space="preserve">  </w:t>
      </w:r>
      <w:r>
        <w:rPr>
          <w:color w:val="00000A"/>
          <w:lang w:eastAsia="zh-CN"/>
        </w:rPr>
        <w:t>17 февраля   2022 г.</w:t>
        <w:tab/>
        <w:tab/>
        <w:tab/>
        <w:t xml:space="preserve">                       </w:t>
        <w:tab/>
        <w:tab/>
        <w:t xml:space="preserve">                      №  159 </w:t>
      </w:r>
    </w:p>
    <w:p>
      <w:pPr>
        <w:pStyle w:val="Normal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ind w:right="4109" w:hanging="0"/>
        <w:jc w:val="both"/>
        <w:rPr/>
      </w:pPr>
      <w:r>
        <w:rPr/>
        <w:t>Об утверждении плана мероприятий («дорожной карты») Лахденпохского муниципального района по развитию, поддержке и обеспечению поэтапного доступа негосударственных организаций, осуществляющих деятельность по предоставлению услуг населению в социальной сфере, к бюджетным средствам по направлениям: образование, физическая культура и спорт, социальная защита  и социальное обслуживание, культура, здравоохранение на 2022-2024 г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Федеральным законом  от 06.10.2003 №131-ФЗ «Об общих принципах организации местного самоуправления в Российской Федерации», Федеральным законом от 12.01.1996  №7-ФЗ «О некоммерческих организациях», Уставом муниципального образования «Лахденпохский муниципальный район», во исполнение 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енного распоряжением  Правительства Республики Карелия от 14 января 2022 года № 6р-П, </w:t>
      </w:r>
      <w:r>
        <w:rPr>
          <w:rFonts w:eastAsia="Calibri"/>
          <w:lang w:eastAsia="en-US"/>
        </w:rPr>
        <w:t xml:space="preserve">Администрация  Лахденпохского муниципального района постановляет: </w:t>
      </w:r>
    </w:p>
    <w:p>
      <w:pPr>
        <w:pStyle w:val="Normal"/>
        <w:jc w:val="both"/>
        <w:rPr/>
      </w:pPr>
      <w:r>
        <w:rPr/>
        <w:t>1. Утвердить план мероприятий («дорожная карта») Лахденпохского муниципального района по развитию, поддержке и  обеспечению поэтапного доступа негосударственных организаций, осуществляющих деятельность по предоставлению услуг населению  в социальной сфере, к бюджетным средствам  по направлениям: образование, физическая культура и спорт, социальная защита и социальное обслуживание, культура, здравоохранение на 2022-2024 годы (далее - Комплексный план) в редакции Приложения №1.</w:t>
      </w:r>
    </w:p>
    <w:p>
      <w:pPr>
        <w:pStyle w:val="Normal"/>
        <w:spacing w:before="0" w:after="0"/>
        <w:contextualSpacing/>
        <w:jc w:val="both"/>
        <w:rPr/>
      </w:pPr>
      <w:r>
        <w:rPr/>
        <w:t>2. Ответственным за реализацию мероприятий Комплексного плана:</w:t>
      </w:r>
    </w:p>
    <w:p>
      <w:pPr>
        <w:pStyle w:val="Normal"/>
        <w:spacing w:before="0" w:after="0"/>
        <w:contextualSpacing/>
        <w:jc w:val="both"/>
        <w:rPr/>
      </w:pPr>
      <w:r>
        <w:rPr/>
        <w:t>2.1. обеспечить реализацию мероприятий Комплексного плана;</w:t>
      </w:r>
    </w:p>
    <w:p>
      <w:pPr>
        <w:pStyle w:val="Normal"/>
        <w:spacing w:before="0" w:after="0"/>
        <w:contextualSpacing/>
        <w:jc w:val="both"/>
        <w:rPr/>
      </w:pPr>
      <w:r>
        <w:rPr/>
        <w:t>2.2.представлять информацию о ходе реализации Комплексного плана  в сроки, предусмотренные Комплексным планом, в Администрацию Лахденпохского муниципальн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3. Рекомендовать Главам сельских поселений Лахденпохского муниципального района  обеспечить реализацию мероприятий Комплексного плана с предоставлением информации о ходе реализации  Комплексного плана в  Администрацию Лахденпох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4. Опубликовать настоящее постановление   на официальном сайте Лахденпохского  муниципального района в информационно-телекоммуникационной сети Интернет и газете «Призыв».</w:t>
      </w:r>
    </w:p>
    <w:p>
      <w:pPr>
        <w:pStyle w:val="Normal"/>
        <w:spacing w:before="0" w:after="0"/>
        <w:contextualSpacing/>
        <w:jc w:val="both"/>
        <w:rPr/>
      </w:pPr>
      <w:r>
        <w:rPr/>
        <w:t>5. 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lang w:eastAsia="en-US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>Лахденпохского муниципального района</w:t>
        <w:tab/>
        <w:t xml:space="preserve">     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Разослать: дело, управление делами,  заместителю Главы АЛМР по социальной политике, финансовое управление, отдел экономики и инвестиционной политики,</w:t>
      </w:r>
      <w:r>
        <w:rPr/>
        <w:t xml:space="preserve"> </w:t>
      </w:r>
      <w:r>
        <w:rPr>
          <w:sz w:val="20"/>
          <w:szCs w:val="20"/>
        </w:rPr>
        <w:t>Отдел строительства и земельных отношений</w:t>
      </w:r>
      <w:r>
        <w:rPr>
          <w:color w:val="00000A"/>
          <w:sz w:val="20"/>
          <w:szCs w:val="20"/>
          <w:lang w:eastAsia="zh-CN"/>
        </w:rPr>
        <w:t>, МКУ «КИО ЖКХ», МУ «РУО и ДМ», главам сельских посел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Приложение №1  к постановлению </w:t>
      </w:r>
    </w:p>
    <w:p>
      <w:pPr>
        <w:pStyle w:val="Normal"/>
        <w:jc w:val="right"/>
        <w:rPr/>
      </w:pPr>
      <w:r>
        <w:rPr/>
        <w:t xml:space="preserve">Администрации  Лахденпох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от 17.02.2022 № 15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(«дорожная карта») Лахденпохского муниципального района по развитию, поддержке и  обеспечению поэтапного доступа негосударственных организаций, осуществляющих деятельность по предоставлению услуг населению  в социальной сфере, к бюджетным средствам  по направлениям: образование, физическая культура и спорт, социальная защита и социальное обслуживание, культура, здравоохранение 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77"/>
        <w:gridCol w:w="2843"/>
        <w:gridCol w:w="2495"/>
        <w:gridCol w:w="29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   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 Координация деятельности органов  местного самоуправления Лахденпохского  муниципального района  по обеспечению доступа негосударственных организаций  к предоставлению услуг в социальн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(«дорожной карты») Лахденпохского муниципального района по развитию, поддержке и  обеспечению поэтапного доступа негосударственных организаций, осуществляющих деятельность по предоставлению услуг населению  в социальной сфере, к бюджетным средствам  по направлениям: образование, физическая культура и спорт, социальная защита и социальное обслуживание, культура, здравоохранение на 2022-2024 год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мероприятий («дорожная карта»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ализации Плана мероприятий («дорожной карты») Лахденпохского муниципального района по развитию, поддержке и  обеспечению поэтапного доступа негосударственных организаций, осуществляющих деятельность по предоставлению услуг населению  в социальной сфере, к бюджетным средствам  по направлениям: образование, физическая культура и спорт, социальная защита и социальное обслуживание, культура, здравоохранение на 2022-2024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Главе Республики Карел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23 года, далее - 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Координационного совета по вопросам поддержки негосударственных, в том числе социально ориентированных некоммерческих организаций, осуществляющих деятельность в сфере социального обслуживания, социальной поддержки, защиты граждан, образования, культуры, здравоохранения, физической культуры и спорта (далее - СО НКО), к бюджетным средствам, выделяемым на предоставление социальных услуг населению, на территории Лахденпохского муниципального района (далее - Координационный совет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Лахденпохского муниципального района о создании  Координационного совета и утвер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по его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квартал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естра СО НКО, осуществляющих деятельность в социальной сфере, на территории Лахденпохского  муниципального райо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еестра </w:t>
            </w:r>
          </w:p>
          <w:p>
            <w:pPr>
              <w:pStyle w:val="Normal"/>
              <w:jc w:val="center"/>
              <w:rPr/>
            </w:pPr>
            <w:r>
              <w:rPr/>
              <w:t>СО 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едоставления услуг СО НКО, осуществляющих деятельность в социальной сфере, на территории Лахденпохского  муниципального район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ршенствование нормативного правового регулирования и правоприменительной практики в целях обеспечения доступа СО НКО к предоставлению социальных услуг за счёт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о-правовых актов, регулирующих оказание поддержки СО НКО 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й;</w:t>
            </w:r>
          </w:p>
          <w:p>
            <w:pPr>
              <w:pStyle w:val="Normal"/>
              <w:jc w:val="both"/>
              <w:rPr/>
            </w:pPr>
            <w:r>
              <w:rPr/>
              <w:t>- имущественн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й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 осуществлению закупок товаров, работ, услуг для обеспечения муниципальных нужд у СО НКО в порядке, установленном законодательством РФ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органов местного самоуправ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еречня объектов недвижимости нежилых помещений Лахденпохского муниципального района, свободного от прав третьих лиц, за исключением прав СО НКО, предлагаемых к передаче в арендное пользование или безвозмездное пользование СО НКО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, Информационны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2,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постоя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инятых нормативных правовых актов и правоприменительной практики на предмет устранения барьеров для участия СО НКО в предоставлении услуг в социальной сфере, с учетом возможности внесения в дальнейшем в указанные нормативные правовые акты положений, обеспечивающих реализацию мероприятий по поэтапному доступу СО НКО к бюджетным средствам, выделяемым на предоставление социальных услуг населению, по использованию различных форм  поддержки деятельности СО НКО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мер по обеспечению поэтапного доступа СО НКО, к бюджетным средствам, выделяемым на предоставление социальных услуг населению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зработка мер по развитию инфраструктуры поддержки СО НКО к предоставлению социальных услуг за счет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работы по включению в муниципальные программы мероприятий и целевых показателей по обеспечению поэтапного доступа СО НКО, осуществляющих деятельность в социальной сфере, к бюджетным средствам, выделяемым на предоставление услуг населению в социальной сфер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развит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азвити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туризм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физической культуры и массового спор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курсы повышения квалификации муниципальных служащих Администрации Лахденпохского муниципального района, сотрудников муниципальных учреждений, оказывающих населению услуги в социальной сфере,   по дополнительным профессиональным программам, содержащим вопросы взаимодействия с СО НКО и привлечения СО НКО к оказанию услуг в социальной сфе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свидетельства о курсах повышения квалифик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мер по обеспечению доступа СО НКО к предоставлению услуг в социальной сфере и механизмах поддержки СО НКО, осуществляющих деятельность в социальной сфе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пространении информационных материалов, подготовленных Министерством имущественных и земельных отношений Республики Карелия, по оказанию поддержки СО НК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учших практик в сфере организации отдыха и оздоровления детей, в том числе по итогам работы организаций отдыха детей и их оздоровления негосударственной формы собствен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-методических мероприятиях по вопросам взаимодействия с СО НКО и привлечения СО НКО к оказанию услуг в социальной сфе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учших практик в части профилактики безнадзорности и правонарушений несовершеннолетних, в том числе силами СО НК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 КДН и ЗП ЛМР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учших практик и участие в разработке информационных материалов в части деятельности СО НКО в сфере образования и психолого-педагогического сопровождения детей раннего возраста с ограниченными возможностями здоровь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лучших практик в сфере обеспечения доступа СО НКО к предоставлению услуг в социальной сфе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к докладу Главе Республики Карел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, далее 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учших практик и  участие в разработке информационных материалов по предоставлению услуг населению  СО НКО в сфере физической культуры и массового спор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лучших практик и  участие в разработке информационных материалов по предоставлению услуг населению  СО НКО в сфере пропаганды здорового образа жизни, донорства крови,  профилактики социально значимых заболеваний, незаконного потребления наркотических и психотропных  веществ, искусственного прерывания беремен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к докладу Главе Республики Карел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 года, далее 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инансовой поддержке СО НКО, предоставляющих услуги в социальной сфе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к докладу Главе Республики Карел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мар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части вовлечения добровольцев (волонтеров) в оказании услуг в социальной сфере на базе СО НКО, предоставляющих услуги в социальной сфе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существующих мер, направленных на развитие СО НКО в Лахденпохском   муниципальном районе, а также на содействие указанной деятель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jc w:val="center"/>
              <w:rPr/>
            </w:pP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совершенствование поддержки СО НК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авила проведения муниципальных конкурсов на предоставление субсидий СО НКО в части оказания поддержки СО НКО и некоммерческим организациям, оказывающим содействие таким СО НКО в приоритетном порядке;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 НКО имущественной поддержки в приоритетном порядке  в виде предоставления недвижимого имущества в аренду на льготных условиях или в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ической, консультационной и информационной поддержки СО НКО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органов местного самоуправления Лахденпох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КУ «КИО ЖК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й кампании по поддержке деятельности негосударственных организаций, предоставляющих услуги в  социальной сфере, благотворительности и добровольчества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проведения информационной кампа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ЛМР по социальной политике;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инвестицио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 и 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;</w:t>
            </w:r>
          </w:p>
          <w:p>
            <w:pPr>
              <w:pStyle w:val="Normal"/>
              <w:jc w:val="center"/>
              <w:rPr/>
            </w:pPr>
            <w:r>
              <w:rPr/>
              <w:t>МУ «РУО и ДМ»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КУ «КИО ЖК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3:00Z</dcterms:created>
  <dc:creator>Customer</dc:creator>
  <dc:description/>
  <cp:keywords/>
  <dc:language>en-US</dc:language>
  <cp:lastModifiedBy>Пользователь</cp:lastModifiedBy>
  <cp:lastPrinted>2022-02-15T13:22:00Z</cp:lastPrinted>
  <dcterms:modified xsi:type="dcterms:W3CDTF">2022-02-21T11:10:00Z</dcterms:modified>
  <cp:revision>137</cp:revision>
  <dc:subject/>
  <dc:title>АДМИНИСТРАЦИЯ МУНИЦИПАЛЬНОГО РАЙОНА</dc:title>
</cp:coreProperties>
</file>