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24 феврал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планировки территории и проекта межевания территории для размещения линейного объекта «Подъездная автодорога к земельному участку с кадастровым номером 10:12:0051301:1033, принадлежащему ООО «Крестьянская усадьба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4.02.2022 г.</w:t>
      </w:r>
    </w:p>
    <w:p>
      <w:pPr>
        <w:pStyle w:val="Normal"/>
        <w:rPr/>
      </w:pPr>
      <w:r>
        <w:rPr/>
        <w:t>Время проведения: 14 час.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для размещения линейного объекта «Подъездная автодорога к земельному участку с кадастровым номером 10:12:0051301:1033, принадлежащего ООО «Крестьянская усадьба»»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территории и проекта межевания территории для размещения линейного объекта «Подъездная автодорога к земельному участку с кадастровым номером 10:12:0051301:1033, принадлежащему ООО «Крестьянская усадьба»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6:00Z</dcterms:created>
  <dc:creator>Admin</dc:creator>
  <dc:description/>
  <cp:keywords/>
  <dc:language>en-US</dc:language>
  <cp:lastModifiedBy>Пользователь</cp:lastModifiedBy>
  <cp:lastPrinted>2022-02-25T10:13:00Z</cp:lastPrinted>
  <dcterms:modified xsi:type="dcterms:W3CDTF">2022-02-25T07:13:00Z</dcterms:modified>
  <cp:revision>5</cp:revision>
  <dc:subject/>
  <dc:title>Администрация Суоярвского городского поселения</dc:title>
</cp:coreProperties>
</file>