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 бизнес - сообщества по вопросу расширения имущественной поддержки малого и среднего предпринимательства в Лахденпохском район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, с целью расширения мер комплексной поддержки субъектов малого и среднего предпринимательства, АО «Корпорация «МСП» прорабатывает дополнительные механизмы поддержки бизнеса, в том числе вовлечение в имущественную поддержку имущества, находящегося в собственности коммерческих организац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изложенное, предлагаем Вам пройти опрос и предложения (мнения) направить в Администрацию Лахденпохского муниципального района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yla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рок до </w:t>
      </w:r>
      <w:r>
        <w:rPr>
          <w:rFonts w:cs="Times New Roman" w:ascii="Times New Roman" w:hAnsi="Times New Roman"/>
          <w:b/>
          <w:sz w:val="24"/>
          <w:szCs w:val="24"/>
        </w:rPr>
        <w:t>04.03.2022 года</w:t>
      </w:r>
      <w:r>
        <w:rPr>
          <w:rFonts w:cs="Times New Roman" w:ascii="Times New Roman" w:hAnsi="Times New Roman"/>
          <w:sz w:val="24"/>
          <w:szCs w:val="24"/>
        </w:rPr>
        <w:t>. (контактный телефон 89643178423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иция предпринимательского сообщест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Пониженные тарифы на услуги сетевых организаций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Льготы по налогообложению части коммерческих объектов, переданных субъектам МСП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Льготный порядок выкупа земельных участков, на которых расположены данные объекты арендодател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Льготы на земельные участки, на которых расположены данные объекты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Установление отсрочки уплаты арендной платы, за земельные участки, на которых расположены данные объекты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Субсидии на недополученные доходы по аренде, в связи со сдачей в аренду имущества субъектам МСП на льготных условиях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Обеспечение, посредством взаимодействия уполномоченных органов с сетевыми организациями, подключения объекта недвижимости к инженерно-техническим коммуникациям, либо расширения их пропускной способ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Содействие в предоставлении льготного кредитования для приведения имущества в пригодное к использованию состояние и иные меры стимулирования, установленные Российской Федерацией, субъектом Российской Федерации и (или) органами местного самоуправ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Обеспечение, посредством взаимодействия уполномоченных органов с ресурсоснабжающими организациями, постоянного порядка оплаты поставленных энергоресур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5670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ложения по совершенствованию мер имущественной поддержки субъектов МС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иция предпринимательского сообщест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Вовлечение имущества коммерческих организаций в имущественную поддержку субъектов МСП посредством создания на государственном и муниципальном уровне условий, стимулирующих льготное предоставление имущества таких организаций субъектам МС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Предложения иных льгот, преференций, субсидий для собственников коммерческого имущества, готовых к предоставлению имущества субъектам МСП на льготных условиях, возможных к установлению на территории регион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Предложения к реализации в 2022 году на территории региона льгот, преференций, субсидий для собственников коммерческого имущества, предоставляющих его субъектам МСП на льготных условиях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Предложения к осуществлению на территории региона мероприятий, направленных на расширение мер комплексной поддержки субъектов МС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88" w:right="794" w:gutter="0" w:header="0" w:top="964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7b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d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1d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445</Words>
  <Characters>2539</Characters>
  <CharactersWithSpaces>29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29:00Z</dcterms:created>
  <dc:creator>Пользователь</dc:creator>
  <dc:description/>
  <dc:language>en-US</dc:language>
  <cp:lastModifiedBy>Пользователь</cp:lastModifiedBy>
  <dcterms:modified xsi:type="dcterms:W3CDTF">2022-03-02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