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февраля 2022 г.</w:t>
        <w:tab/>
        <w:tab/>
        <w:tab/>
        <w:tab/>
        <w:tab/>
        <w:tab/>
        <w:tab/>
        <w:tab/>
        <w:t xml:space="preserve">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№ 190</w:t>
      </w:r>
    </w:p>
    <w:p>
      <w:pPr>
        <w:pStyle w:val="Normal"/>
        <w:tabs>
          <w:tab w:val="clear" w:pos="708"/>
          <w:tab w:val="left" w:pos="5100" w:leader="none"/>
        </w:tabs>
        <w:spacing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территории и проекта межевания территории для размещения линейного объекта «Подъездная автодорога к земельному участку с кадастровым номером 10:12:0051301:1033, принадлежащему ООО «Крестьянская усадьба»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Постановлением Администрации Лахденпохского муниципального района от 26.11.2021 № 964 «О разрешении Бируку Игорю Владимировичу подготовить проект планировки территории и проекта межевания территории для размещения линейного объекта «Подъездная автодорога к земельному участку с кадастровым номером 10:12:0051301:1033, принадлежащему ООО «Крестьянская усадьба»»», учитывая результаты публичных слушаний по вопросу утверждения проекта планировки территории и проекта межевания территории для размещения линейного объекта «Подъездная автодорога к земельному участку с кадастровым номером 10:12:0051301:1033, принадлежащему ООО «Крестьянская усадьба»» от 24 февраля 2022 года Администрация Лахденпохского муниципального района постановляет:  </w:t>
      </w:r>
    </w:p>
    <w:p>
      <w:pPr>
        <w:pStyle w:val="Normal"/>
        <w:shd w:val="clear" w:color="auto" w:fill="FFFFFF"/>
        <w:spacing w:beforeAutospacing="1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планировки территории и проект межевания территории для размещения линейного объекта «Подъездная автодорога к земельному участку с кадастровым номером 10:12:0051301:1033, принадлежащему ООО «Крестьянская усадьба»».</w:t>
      </w:r>
    </w:p>
    <w:p>
      <w:pPr>
        <w:pStyle w:val="ListParagraph"/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shd w:val="clear" w:color="auto" w:fill="FFFFFF"/>
        <w:spacing w:lineRule="auto" w:line="240" w:before="0" w:afterAutospacing="1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34D98B-EA49-429B-A2FB-CD23038E30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  <Pages>2</Pages>
  <Words>313</Words>
  <Characters>1790</Characters>
  <CharactersWithSpaces>2099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>Пользователь</cp:lastModifiedBy>
  <cp:lastPrinted>2022-02-25T07:44:00Z</cp:lastPrinted>
  <dcterms:modified xsi:type="dcterms:W3CDTF">2022-03-03T09:39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