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февраля 2022 г.</w:t>
        <w:tab/>
        <w:tab/>
        <w:tab/>
        <w:tab/>
        <w:tab/>
        <w:tab/>
        <w:tab/>
        <w:tab/>
        <w:t xml:space="preserve">               № 189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еки, ул.Советская, д.5а «Объект жилой застройки- многоквартирный жилой дом № 5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Постановлением Администрации Лахденпохского муниципального района от 30.11.2021 № 972 «О разрешении ООО «ГеоРусь» подготовить проект межевания территории, расположенной по адресу: Республика Карелия, Лахденпохский муниципальный район, Куркиекское сельское поселение, п.Куркиеки, ул.Советская, д.5а, под объектом жилой застройки- «малоэтажная многоквартирная жилая застройка», учитывая результаты публичных слушаний по вопросу утверждения проекта межевания 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иеки, ул.Советская, д.5а «Объект жилой застройки- многоквартирный жилой дом № 5а» от 24 февраля 2022 года Администрация Лахденпохского муниципального района постановляет:  </w:t>
      </w:r>
    </w:p>
    <w:p>
      <w:pPr>
        <w:pStyle w:val="Normal"/>
        <w:shd w:val="clear" w:color="auto" w:fill="FFFFFF"/>
        <w:spacing w:beforeAutospacing="1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п.Куркиеки, ул.Советская, д.5а «Объект жилой застройки- многоквартирный жилой дом №5а».</w:t>
      </w:r>
    </w:p>
    <w:p>
      <w:pPr>
        <w:pStyle w:val="ListParagraph"/>
        <w:shd w:val="clear" w:color="auto" w:fill="FFFFFF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shd w:val="clear" w:color="auto" w:fill="FFFFFF"/>
        <w:spacing w:lineRule="auto" w:line="240" w:before="0" w:afterAutospacing="1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ACA77-A04E-41C9-B7EC-9ED1CD0CA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  <Pages>2</Pages>
  <Words>327</Words>
  <Characters>1868</Characters>
  <CharactersWithSpaces>219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2-02-25T07:39:00Z</cp:lastPrinted>
  <dcterms:modified xsi:type="dcterms:W3CDTF">2022-03-03T11:1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