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февраля 2022 г.</w:t>
        <w:tab/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91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многоквартирного жилого дома, расположенной в Республике Карелия, Лахденпохский район, п.Куркиеки, ул.Совхозная, д.13 «Объект жилой застройки- многоквартирный жилой дом № 13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30.11.2021 № 971 «О разрешении ООО «ГеоРусь» подготовить проект межевания территории, расположенной по адресу: Республика Карелия, Лахденпохский муниципальный район, Куркиекское сельское поселение, п.Куркиеки, ул.Совхозная, д.13, под объектом жилой застройки- «малоэтажная многоквартирная жилая застройка»», учитывая результаты публичных слушаний по вопросу утверждения проекта меже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ногоквартирного жилого дома, расположенной в Республике Карелия, Лахденпохский район, п.Куркиеки, ул.Совхозная, д.13 «Объект жилой застройки- многоквартирный жилой дом № 13» от 24 февраля 2022 года Администрация Лахденпохского муниципального района постановляет:  </w:t>
      </w:r>
    </w:p>
    <w:p>
      <w:pPr>
        <w:pStyle w:val="Normal"/>
        <w:shd w:val="clear" w:color="auto" w:fill="FFFFFF"/>
        <w:spacing w:beforeAutospacing="1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ногоквартирного жилого дома, расположенной в Республике Карелия, Лахденпохский район, п.Куркиеки, ул.Совхозная, д.13 «Объект жилой застройки- многоквартирный жилой дом №13»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31B46-BB3A-4A0C-A3F1-D74510DD7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2-02-25T07:40:00Z</cp:lastPrinted>
  <dcterms:modified xsi:type="dcterms:W3CDTF">2022-03-03T09:3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