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9 марта 2022 г.</w:t>
        <w:tab/>
        <w:tab/>
        <w:tab/>
        <w:tab/>
        <w:tab/>
        <w:tab/>
        <w:tab/>
        <w:t xml:space="preserve">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385" w:type="dxa"/>
        <w:jc w:val="left"/>
        <w:tblInd w:w="0" w:type="dxa"/>
        <w:tblLayout w:type="fixed"/>
        <w:tblCellMar>
          <w:top w:w="0" w:type="dxa"/>
          <w:left w:w="52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</w:tblGrid>
      <w:tr>
        <w:trPr>
          <w:trHeight w:val="1094" w:hRule="atLeast"/>
        </w:trPr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б отмене Постановления Главы Лахденпохского муниципального района от 16.02.2022 № 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в рамках рассмотрения обращения Закрытого Акционерного общества «ВИРТА»      (вх. № 1034 от 21.02.2022) об аннулировании заявления от 10.02.2022           вх. № 843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Постановление Главы Лахденпохского муниципального  района от 16.02.2022 № 11 «О проведении публичных слушаний по вопросу предоставлении разрешения на условно разрешенный вид использования «объекты общественного питания» земельного участка с кадастровым номером 10:12:0050901:18, расположенного по адресу: Республика Карелия, Лахденпохский район, п.Соску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32:00Z</dcterms:created>
  <dc:creator>Ольга</dc:creator>
  <dc:description/>
  <dc:language>ru-RU</dc:language>
  <cp:lastModifiedBy>Пользователь</cp:lastModifiedBy>
  <cp:lastPrinted>2022-03-05T09:36:00Z</cp:lastPrinted>
  <dcterms:modified xsi:type="dcterms:W3CDTF">2022-03-11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