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марта 2022 г.</w:t>
        <w:tab/>
        <w:tab/>
        <w:tab/>
        <w:tab/>
        <w:tab/>
        <w:tab/>
        <w:tab/>
        <w:t xml:space="preserve">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85" w:type="dxa"/>
        <w:jc w:val="left"/>
        <w:tblInd w:w="0" w:type="dxa"/>
        <w:tblLayout w:type="fixed"/>
        <w:tblCellMar>
          <w:top w:w="0" w:type="dxa"/>
          <w:left w:w="5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1094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б отмене Постановления Главы Лахденпохского муниципального района от 16.02.2022 № 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в рамках рассмотрения обращения Закрытого Акционерного общества «ВИРТА»      (вх. № 1035 от 21.02.2022) об аннулировании заявления от 10.02.2022           вх. № 841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е Главы Лахденпохского муниципального  района от 16.02.2022 №12 «О проведении публичных слушаний по вопросу предоставлении разрешения на условно разрешенный вид использования «магазины» земельного участка с кадастровым номером 10:12:0050110:91, расположенного по адресу: Республика Карелия, Лахденпохский район, п.Куркиеки, ул.Ленина, д.26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5:00Z</dcterms:created>
  <dc:creator>Ольга</dc:creator>
  <dc:description/>
  <dc:language>ru-RU</dc:language>
  <cp:lastModifiedBy>Пользователь</cp:lastModifiedBy>
  <cp:lastPrinted>2022-03-05T09:42:00Z</cp:lastPrinted>
  <dcterms:modified xsi:type="dcterms:W3CDTF">2022-03-11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