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10 мар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планировки и проекта межевания территории линейного объекта местного значения объект «Строительство ВЛЗ-10 кВ, от опоры № 91-18 ВЛ-10                     кВ ф. Л-34-04, строительство КТП 10/0,4 кВ, строительство ВЛИ-0,4 кВ для технологического присоединения к электрическим сетям группы заявителей Лахденпохский район п.Сорол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.03.2022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для размещения линейного объекта местного значения для технологического присоединения к электрическим сетям группы заявителей в п.Сорол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проекта межевания территории линейного объекта местного значения объект «Строительство ВЛЗ-10 кВ, от опоры № 91-18 ВЛ-10                     кВ ф. Л-34-04, строительство КТП 10/0,4 кВ, строительство ВЛИ-0,4 кВ для технологического присоединения к электрическим сетям группы заявителей Лахденпохский район п.Сорол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4:00Z</dcterms:created>
  <dc:creator>Admin</dc:creator>
  <dc:description/>
  <cp:keywords/>
  <dc:language>en-US</dc:language>
  <cp:lastModifiedBy>Пользователь</cp:lastModifiedBy>
  <cp:lastPrinted>2022-03-14T11:06:00Z</cp:lastPrinted>
  <dcterms:modified xsi:type="dcterms:W3CDTF">2022-03-14T08:06:00Z</dcterms:modified>
  <cp:revision>3</cp:revision>
  <dc:subject/>
  <dc:title>Администрация Суоярвского городского поселения</dc:title>
</cp:coreProperties>
</file>