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марта 2022 г.</w:t>
        <w:tab/>
        <w:tab/>
        <w:tab/>
        <w:tab/>
        <w:tab/>
        <w:tab/>
        <w:tab/>
        <w:tab/>
        <w:t xml:space="preserve">                         № 238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и проекта межевания территории линей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ъекта местного значения объект «Строительство ВЛЗ-10 кВ, от опоры № 91-18 ВЛ-10                     кВ ф. Л-34-04, строительство КТП 10/0,4 кВ, строительство ВЛИ-0,4 кВ для технологического присоединения к электрическим сетям группы заявителей Лахденпохский район п.Соро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29.11.2019 № 405 «О подготовке проекта планировки территории и проекта межевания территории на линейный объект», учитывая результаты публичных слушаний по вопросу утверждения проекта межевания  от 10 марта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ланировки и проект межевания территории линейного объекта местного значения объект «Строительство ВЛЗ-10 кВ, от опоры № 91-18 ВЛ-10 кВ ф. Л-34-04, строительство КТП 10/0,4 кВ, строительство ВЛИ-0,4 кВ для технологического присоединения к электрическим сетям группы заявителей Лахденпохский район п.Сорола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27365-2A25-4F90-99B4-58C615ACC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  <Pages>2</Pages>
  <Words>287</Words>
  <Characters>1641</Characters>
  <CharactersWithSpaces>192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2-03-14T08:23:00Z</cp:lastPrinted>
  <dcterms:modified xsi:type="dcterms:W3CDTF">2022-03-18T08:2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