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Е КАЗЕННОЕ УЧРЕЖДЕНИЕ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805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МКУ «КИО ЖКХ»)</w:t>
      </w:r>
    </w:p>
    <w:p>
      <w:pPr>
        <w:pStyle w:val="Normal"/>
        <w:spacing w:lineRule="auto" w:line="360"/>
        <w:ind w:left="-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94310</wp:posOffset>
                </wp:positionV>
                <wp:extent cx="295275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  <w:br/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«КИО ЖКХ»</w:t>
                              <w:br/>
                              <w:t>№ 8 от  «31 »декабря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7.7pt;mso-wrap-distance-left:9.05pt;mso-wrap-distance-right:9.05pt;mso-wrap-distance-top:0pt;mso-wrap-distance-bottom:0pt;margin-top:15.3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  <w:br/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КУ «КИО ЖКХ»</w:t>
                        <w:br/>
                        <w:t>№ 8 от  «31 »декабря 2019 год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ДЕК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КИ И СЛУЖЕБНОГО ПОВЕДЕНИЯ СОТРУД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z w:val="28"/>
          <w:szCs w:val="28"/>
        </w:rPr>
        <w:t>КАЗЕННОГО УЧРЕЖ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хденпохь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9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работников МКУ «КИО ЖКХ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КУ «КИО ЖКХ»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принципы служебного поведения работников являются основой поведения граждан в связи с нахождением их в трудовых отношениях с МКУ «КИО ЖК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еспублики Карели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КУ «КИО ЖК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У «КИО ЖК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КУ «КИО ЖКХ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КУ «КИО ЖКХ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КУ «КИО ЖКХ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0:00Z</dcterms:created>
  <dc:creator>nikonov</dc:creator>
  <dc:description/>
  <cp:keywords/>
  <dc:language>en-US</dc:language>
  <cp:lastModifiedBy>Ольга</cp:lastModifiedBy>
  <cp:lastPrinted>2022-02-25T17:31:00Z</cp:lastPrinted>
  <dcterms:modified xsi:type="dcterms:W3CDTF">2022-03-22T11:53:00Z</dcterms:modified>
  <cp:revision>23</cp:revision>
  <dc:subject/>
  <dc:title>Типовой кодекс этики и служебного поведения</dc:title>
</cp:coreProperties>
</file>