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8"/>
        <w:gridCol w:w="4786"/>
      </w:tblGrid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КОМИТЕТ ИМУЩЕСТВЕННЫХ ОТНОШЕНИЙ И ЖИЛИЩНО-КОММУНАЛЬНОГО ХОЗЯЙСТВА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05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МКУ «КИО ЖКХ»)</w:t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194310</wp:posOffset>
                      </wp:positionV>
                      <wp:extent cx="2952750" cy="1367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  <w:br/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 «КИО ЖКХ»</w:t>
                                    <w:br/>
                                    <w:t>№ 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«31 »декабря 2019 год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2.5pt;height:107.7pt;mso-wrap-distance-left:9pt;mso-wrap-distance-right:9pt;mso-wrap-distance-top:0pt;mso-wrap-distance-bottom:0pt;margin-top:15.3pt;mso-position-vertical-relative:text;margin-left:233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>приказом директор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КИО ЖКХ»</w:t>
                              <w:br/>
                              <w:t>№ 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31 »декабря 2019 год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ЕРЫ ПО НЕДОПУЩЕНИЮ СОСТАВЛ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ЕОФИЦИАЛЬНОЙ ОТЧЕТНОСТ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 ИСПОЛЬЗОВАНИЯ ПОДДЕЛЬНЫХ ДОКУМЕНТО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 МУНИЦ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ЬНОМ КАЗЕННОМ УЧРЕЖДЕНИ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ОМИТЕТА ИМУЩЕСТВЕННЫХ ОТНОШЕНИЙ И ЖИЛИЩНО-КОММУНАЛЬНОГО ХОЗЯЙСТВА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хденпохь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за профилактику коррупционных правонарушений МКУ «КИО ЖКХ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яет постоянное проведение проверок на предмет подлинности документов, образующихся у работников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явлении фактов использования поддельных документов незамедлительно информировать директор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 д. 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28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3330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b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9296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929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929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929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44b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8:00Z</dcterms:created>
  <dc:creator>школа</dc:creator>
  <dc:description/>
  <dc:language>en-US</dc:language>
  <cp:lastModifiedBy>Ольга</cp:lastModifiedBy>
  <cp:lastPrinted>2022-03-22T11:29:00Z</cp:lastPrinted>
  <dcterms:modified xsi:type="dcterms:W3CDTF">2022-03-22T11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