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УЧРЕЖД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МКУ «КИО ЖКХ»)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94310</wp:posOffset>
                </wp:positionV>
                <wp:extent cx="295275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>приказом директора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КИО ЖКХ»</w:t>
                              <w:br/>
                              <w:t xml:space="preserve">№ 8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31 »декабря 2019 год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107.7pt;mso-wrap-distance-left:9pt;mso-wrap-distance-right:9pt;mso-wrap-distance-top:0pt;mso-wrap-distance-bottom:0pt;margin-top:15.3pt;mso-position-vertical-relative:text;margin-left:233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  <w:br/>
                        <w:t>приказом директора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У «КИО ЖКХ»</w:t>
                        <w:br/>
                        <w:t xml:space="preserve">№ 8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31 »декабря 2019 год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ЫЯВЛЕНИИ И УРЕГУЛИРОВАНИИ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хденпох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9г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 положения о конфликте интерес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ожение о выявлении и урегулировании конфликта интересов в  МКУ «КИО ЖКХ» (далее –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ринципы управления конфликтом интересов в Предприяти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заместитель директора Учрежд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     </w:t>
      </w:r>
      <w:r>
        <w:rPr>
          <w:color w:val="000000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увольнение работника из организации по инициативе работник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3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135a3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1f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135a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1f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66</Words>
  <Characters>5510</Characters>
  <CharactersWithSpaces>6464</CharactersWithSpaces>
  <Paragraphs>1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6:00Z</dcterms:created>
  <dc:creator>Your User Name</dc:creator>
  <dc:description/>
  <dc:language>en-US</dc:language>
  <cp:lastModifiedBy>Ольга</cp:lastModifiedBy>
  <cp:lastPrinted>2022-03-22T11:38:00Z</cp:lastPrinted>
  <dcterms:modified xsi:type="dcterms:W3CDTF">2022-03-22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