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тветственного з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у коррупционных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нарушений в МКУ «КИО ЖК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З «О противодействии коррупции» № 273-ФЗ от 25.12.2008 года и в целях предупреждения совершения сотрудниками МКУ «КИО ЖКХ» коррупционных и иных правонаруш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по профилактике коррупционных и иных правонарушений возлагаю на себя.</w:t>
      </w:r>
    </w:p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7:00Z</dcterms:created>
  <dc:creator>Админ 2</dc:creator>
  <dc:description/>
  <cp:keywords/>
  <dc:language>en-US</dc:language>
  <cp:lastModifiedBy>Ольга</cp:lastModifiedBy>
  <cp:lastPrinted>2021-06-25T09:08:00Z</cp:lastPrinted>
  <dcterms:modified xsi:type="dcterms:W3CDTF">2022-03-22T11:53:00Z</dcterms:modified>
  <cp:revision>5</cp:revision>
  <dc:subject/>
  <dc:title/>
</cp:coreProperties>
</file>