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9"/>
        <w:gridCol w:w="4786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КОМИТЕТ ИМУЩЕСТВЕННЫХ ОТНОШЕНИЙ И ЖИЛИЩНО-КОММУНАЛЬНОГО ХОЗЯЙСТВА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0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МКУ «КИО ЖКХ»)</w:t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194310</wp:posOffset>
                      </wp:positionV>
                      <wp:extent cx="2952750" cy="1367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  <w:br/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 «КИО ЖКХ»</w:t>
                                    <w:br/>
                                    <w:t>№ 8 от  «31 »декабря 2019 год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2.5pt;height:107.7pt;mso-wrap-distance-left:9pt;mso-wrap-distance-right:9pt;mso-wrap-distance-top:0pt;mso-wrap-distance-bottom:0pt;margin-top:15.3pt;mso-position-vertical-relative:text;margin-left:233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>приказом директор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КИО ЖКХ»</w:t>
                              <w:br/>
                              <w:t>№ 8 от  «31 »декабря 2019 год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ТАНДАРТЫ И ПРОЦЕДУРЫ, НАПРАВЛЕННЫЕ НА ОБЕСПЕЧЕНИЕ ДОБРОСОВЕСТНОЙ  РАБО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ЗЕННОГО УЧРЕЖД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КОМИТЕТ ИМУЩЕСТВЕННЫХ ОТНОШЕНИЙ И ЖИЛИЩНО-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МУНАЛЬНОГО ХОЗЯЙСТВА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хденпохь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ормами стандартов и процедур, направленных на 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 практическим руководством к действ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тандарты призваны установить ключевые принципы, которыми должны руководствоваться работники (далее – работник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тандарты устанавливаются на основании Конституции Российской  Федерации, федерального закона от 25 декабря 2008 года № 273-ФЗ «О противодействии коррупции» и принятых в соответствии с ними  иных законодательных и локальных ак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Цен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и осуществлении своей деятельности работник руководствуется следующими принципами: добросовестность, прозрачность, развит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Прозрачность означает обеспечение доступности информации о  деятельности МКУ «КИО ЖКХ» (далее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Вся деятельность 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тиводействие корруп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иоритетом в деятельности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Для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опустимо нарушение закона.  Этот ведущий принцип действует на всех уровнях деятельности. Каждый работник, совершивший правонарушение, несет административную, гражданско-правовую, уголовную, дисциплинарную ответственность в общем поряд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ажнейшей мерой по поддержанию безупречной репу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ответственное и добросовестное выполнение обязательств, соблюдение Кодекса профессиональной этики работников, который устанавливает этические правила и нормы, являющиеся системой определенных нравственных стандартов поведения, обеспечивающих реализацию уставных видов деятельности Учреж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Добросовестное исполнение служебных обязанностей и постоянное улучшение качества предоставления муниципальных услуг являются главными приоритетами в отношениях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 отношениях с населением недопустимо использование любых способов прямого или косвенного воздействия с целью получения незаконной выгод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опустимы любые формы коррупции, работники в своей деятельности обязаны строго выполнять требования законодательства и правовых актов о противодействии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В случае принуждения гражданина работни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едоставлению незаконных выгод, он вправе незамедлительно уведомить об этом руковод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воевременного применения необходимых мер по предотвращению незаконных действий и привлечению нарушителей к ответственности. Работ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 всех случаях обращения к нему каких-либо лиц в целях склонения к совершению коррупционных правонарушений обязан уведомлять работодателя в письменной форм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опустимо осуществление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опустимо осуществление деятельности с использованием методов принуждения, а также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опустимы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или совершение ложных заявлений с целью создать существенные препятствия для расследования, проводимого правоохранительными органами или  ответственным за профилактику коррупционных правонарушений,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, совершаемые с целью создания существенных препятствий для рассле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ращение с подарк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По отношению к обращению с подаркам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ны следующие принципы: законность и ответствен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аботникам запрещается принимать подарки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едопущение конфликта интере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Развитие потенциала работников является ключевой задачей руководства. В свою очередь ключевой задачей работников является сознательное следование интересам общества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допустимы конфликты интересов – положения, в котором личные интересы работника противоречили бы интересам обществ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К явному конфликту интересов относятся ситуации,  когда личный интерес преобладает над профессиональными обязанностями и задачами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зможному конфликту интересов относятся ситуации, когда личный интерес потенциально влияет на профессиональные обязанности и задачи работников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При возникновении явного или возможного конфликта интересов работ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ен уведомить директора организации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редупреждение и урегулирование конфликта интересов, способного привести к причинению вреда законным интересам общества осуществляет ответственное лицо за профилактику коррупционных правонарушений, по этике, служебному поведению и урегулированию конфликта интере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онфиденциальност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Учреждени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1100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4316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b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9296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9296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459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929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929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44b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459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D2ED6-A4C3-415B-ABED-08D20E839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070</Words>
  <Characters>6102</Characters>
  <CharactersWithSpaces>7158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8:00Z</dcterms:created>
  <dc:creator>школа</dc:creator>
  <dc:description/>
  <dc:language>en-US</dc:language>
  <cp:lastModifiedBy>Ольга</cp:lastModifiedBy>
  <cp:lastPrinted>2022-03-22T11:47:00Z</cp:lastPrinted>
  <dcterms:modified xsi:type="dcterms:W3CDTF">2022-03-22T11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