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декаб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А. Галий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ответственного за профилактику коррупционных и иных правонарушений в МКУ «КИО ЖКХ»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 профилактику коррупционных и иных правонарушений назначается приказом директора. На период отпуска и временной нетрудоспособности ответственного за профилактику коррупционных и иных правонарушений его обязанности могут быть возложены на других работников Учреждения из числа наиболее подготовленных по вопросам профилактики коррупционных и иных правонарушений. Временное исполнение обязанностей в этих случаях осуществляется на основании приказа директора Учреждения, изданного с соблюдением требований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ый за профилактику коррупционных и иных правонарушений должен иметь специальную подготовку по профилактике коррупционных и и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й за профилактику коррупционных и иных правонарушений подчиняется непосредственно директор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й за профилактику коррупционных и иных правонарушений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б 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законодатель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 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, аргументации своей позиции, установления контактов с обучающимися, воспитанниками разного возраста, их родителями (лицами, их заменяющими), педагогическими работ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 текстовыми редакторами, электронными таблицами, электронной почтой и браузерами, мультимедийным оборуд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ую политик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 своей деятельности ответственный за профилактику коррупционных и иных правонарушений должен руководствова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 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 противодействии корруп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 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 образовании в 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 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 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кодексом 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, трудовым и антикоррупционны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олитикой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 локальными нормативными актами Учреждения (в том числе правилами внутреннего трудового распорядка, настоящей должностной инструк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, выполняемыми ответственным за профилактику коррупционных и иных правонарушений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сотрудничества Учреждения с правоохранительны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и внедрение в практику стандартов и процедур, направленных на обеспечение добросовестной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предотвращения и урегулирования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допущение составления неофициальной отчетности и использования поддель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 профилактику коррупционных и иных правонарушений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ир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антикоррупционное законодатель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риски в 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ует и организ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по профилактике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локальных нормативных актов по профилактике коррупционных и иных правонару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 соблюдением требований Антикоррупцион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ирует выполнение требований Антикоррупционной политики всеми работниками Учреждения и ее контраг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рректирует Антикоррупционную политику Учреждения и иные локальные нормативные акты, регламентирующие противодействие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атывает локальные нормативные акты по противодейств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оррупционных рис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 урегулирование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 предупреждению коррупции при взаимодействии с контраген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сение изменений в локальные нормативные акты по противодействию корруп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 государственными органами, осуществляющими контрольно-надзорные фун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Учреждения в коллективных инициативах по противодейств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ует работников Учреждения и ее контрагентов по вопросам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 профилактику коррупционных и иных правонарушений имеет право в предел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накомиться с любыми договорами Учреждения с участниками образовательных отношений и контраг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ъявлять требования работникам Учреждения и ее контрагентам по соблюд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ять к дисциплинарной ответственности директору Учреждения работников, нарушающих требования Антикоррупцион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участие 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и споров, связанных с конфликтом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переговоров с контрагентами Учреждения по вопросам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прашивать у директора, получать и использовать информационные материалы и нормативно-правовые документы, необходимые для исполнения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вышать свою квалификацию по вопросам профилактики и предотвращения коррупции и связанным с ними пробле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неисполнение или ненадлежащее исполнение без уважительных причин устава и правил внутреннего трудового распорядка Учреждения, законных распоряжений директора Учреждения и иных локальных нормативных актов, должностных обязанностей, установленных настоящей инструкцией, в том числе за неиспользование прав, предоставленных настоящей инструкцией, повлекшее коррупционные правонарушения или правонарушения, создающие условия для совершения коррупционных правонарушений, ответственный за профилактику коррупционных и иных правонарушений несет дисциплин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 профилактику коррупционных и иных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амостоятельно планирует свою работу на каждый учебный год и каждый учебный период. План работы утверждается директором Учреждения не позднее пяти дней с начала планируем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яет директору Учреждения письменный отчет о своей деятельности в течение 9 рабочих дней по окончании каждого ква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ирует директора Учреждения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учает от директора Учреждения информацию нормативно-правового и организационно-методического характера, знакомится под расписку с 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истематически обменивается информацией по вопросам, входящим в его компетенцию, с работникам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редает директору Учреждения информацию, полученную на совещаниях и семинарах различного уровня, непосредственно после ее 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3194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209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209"/>
    <w:rPr>
      <w:rFonts w:ascii="Tahoma" w:hAnsi="Tahoma" w:eastAsia="Arial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14135"/>
    <w:rPr>
      <w:rFonts w:ascii="Arial" w:hAnsi="Arial" w:eastAsia="Arial" w:cs="Arial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14135"/>
    <w:rPr>
      <w:rFonts w:ascii="Arial" w:hAnsi="Arial" w:eastAsia="Arial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14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14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31F12-3006-46F7-B0C8-89D7F1068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1</Words>
  <Characters>5706</Characters>
  <CharactersWithSpaces>6694</CharactersWithSpaces>
  <Paragraphs>13</Paragraphs>
  <Company>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2:00Z</dcterms:created>
  <dc:creator>kuharev_a</dc:creator>
  <dc:description/>
  <dc:language>en-US</dc:language>
  <cp:lastModifiedBy>Ольга</cp:lastModifiedBy>
  <cp:lastPrinted>2022-03-24T14:52:00Z</cp:lastPrinted>
  <dcterms:modified xsi:type="dcterms:W3CDTF">2022-03-2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