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24 мар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3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а территория садоводства по адресу: Российская Федерация, Республика Карелия, Лахденпохский район, о.Соролансаари, центральная часть кадастрового квартала 10:10:0040401 СНТ «Саари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. Лахденпохский район, о.Соролансаари, центральная часть кадастрового квартала 10:10:0040401 СНТ «Саари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3-24T14:18:00Z</dcterms:modified>
  <cp:revision>3</cp:revision>
  <dc:subject/>
  <dc:title>Администрация Суоярвского городского поселения</dc:title>
</cp:coreProperties>
</file>