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1 марта 2022 г.</w:t>
        <w:tab/>
        <w:tab/>
        <w:tab/>
        <w:tab/>
        <w:tab/>
        <w:tab/>
        <w:tab/>
        <w:tab/>
        <w:t xml:space="preserve">                         № 1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О созыв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заседа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В соответствии со статьей 27 Устава муниципального образования «Лахденпохский муниципальный район», Регламентом работы Совета Лахденпохского муниципального района ПОСТАНОВЛЯ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1. Созвать 31 марта 2022 г. в 11 ч. 00 мин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LXXV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заседание Совета Лахденпохского муниципального района в административном здании Лахденпохского муниципального района, расположенном по адресу: г. Лахденпохья ул. Советская д. 7А (актовый зал, 4 этаж) 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Лахденпохского муниципального района  за 2021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отчете Главы Администрации Лахденпохского муниципального района  за 202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решение Совета Лахденпохского муниципального района «О бюджете Лахденпохского муниципального района на 2022 год и плановый период 2023 и 2024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Об утверждении Плана приватизации муниципального имущества Лахденпохского муниципального района н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йона</w:t>
        <w:tab/>
        <w:tab/>
        <w:tab/>
        <w:tab/>
        <w:tab/>
        <w:tab/>
        <w:tab/>
        <w:t xml:space="preserve">                                 О.А. Га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>Разослать: дело,  Администрация Лахденпохского муниципального района</w:t>
      </w:r>
    </w:p>
    <w:sectPr>
      <w:type w:val="nextPage"/>
      <w:pgSz w:w="11906" w:h="16838"/>
      <w:pgMar w:left="1587" w:right="849" w:gutter="0" w:header="0" w:top="567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313"/>
    <w:rPr>
      <w:rFonts w:ascii="Tahoma" w:hAnsi="Tahoma" w:cs="Tahoma"/>
      <w:sz w:val="16"/>
      <w:szCs w:val="16"/>
    </w:rPr>
  </w:style>
  <w:style w:type="character" w:styleId="Wmicallto" w:customStyle="1">
    <w:name w:val="wmi-callto"/>
    <w:basedOn w:val="DefaultParagraphFont"/>
    <w:qFormat/>
    <w:rsid w:val="006d4a15"/>
    <w:rPr/>
  </w:style>
  <w:style w:type="character" w:styleId="InternetLink">
    <w:name w:val="Hyperlink"/>
    <w:basedOn w:val="DefaultParagraphFont"/>
    <w:uiPriority w:val="99"/>
    <w:semiHidden/>
    <w:unhideWhenUsed/>
    <w:rsid w:val="00e6739b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90a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673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 w:customStyle="1">
    <w:name w:val="ConsTitle"/>
    <w:qFormat/>
    <w:rsid w:val="00f838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3:00Z</dcterms:created>
  <dc:creator>Пользователь</dc:creator>
  <dc:description/>
  <dc:language>en-US</dc:language>
  <cp:lastModifiedBy>Пользователь</cp:lastModifiedBy>
  <cp:lastPrinted>2021-11-23T08:03:00Z</cp:lastPrinted>
  <dcterms:modified xsi:type="dcterms:W3CDTF">2022-03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