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rPr>
          <w:rFonts w:ascii="Times New Roman" w:hAnsi="Times New Roman"/>
          <w:b w:val="false"/>
          <w:b w:val="false"/>
          <w:iCs/>
          <w:color w:val="000000"/>
          <w:sz w:val="20"/>
          <w:szCs w:val="20"/>
        </w:rPr>
      </w:pPr>
      <w:r>
        <w:rPr>
          <w:rFonts w:ascii="Times New Roman" w:hAnsi="Times New Roman"/>
          <w:b w:val="false"/>
          <w:iCs/>
          <w:color w:val="000000"/>
          <w:sz w:val="20"/>
          <w:szCs w:val="20"/>
        </w:rPr>
        <w:t xml:space="preserve">  </w:t>
      </w:r>
    </w:p>
    <w:p>
      <w:pPr>
        <w:pStyle w:val="Heading"/>
        <w:suppressAutoHyphens w:val="false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z w:val="20"/>
          <w:szCs w:val="20"/>
        </w:rPr>
      </w:r>
    </w:p>
    <w:p>
      <w:pPr>
        <w:pStyle w:val="Heading"/>
        <w:suppressAutoHyphens w:val="false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ab/>
      </w:r>
    </w:p>
    <w:tbl>
      <w:tblPr>
        <w:tblW w:w="440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риложение 5.3. к письму ГУ НА РК</w:t>
            </w:r>
          </w:p>
          <w:p>
            <w:pPr>
              <w:pStyle w:val="Style18"/>
              <w:widowControl w:val="false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 xml:space="preserve">от 29.10.2008 № 751    </w:t>
            </w:r>
          </w:p>
        </w:tc>
      </w:tr>
    </w:tbl>
    <w:p>
      <w:pPr>
        <w:pStyle w:val="Heading"/>
        <w:suppressAutoHyphens w:val="false"/>
        <w:jc w:val="right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Style18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СПИСОК  ФОНДОВ МКУ «ЛАХДЕНПОХСКИЙ АРХИВ»</w:t>
      </w:r>
    </w:p>
    <w:p>
      <w:pPr>
        <w:pStyle w:val="Style18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Style18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01.01.2022 г.</w:t>
      </w:r>
    </w:p>
    <w:p>
      <w:pPr>
        <w:pStyle w:val="Style1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"/>
        <w:gridCol w:w="708"/>
        <w:gridCol w:w="2978"/>
        <w:gridCol w:w="1558"/>
        <w:gridCol w:w="852"/>
        <w:gridCol w:w="1416"/>
        <w:gridCol w:w="852"/>
        <w:gridCol w:w="8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омер </w:t>
              <w:br/>
              <w:t>фон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звание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14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райние даты дел п.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14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л-во дел п.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14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райние даты дел л.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14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л-во дел л.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14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л-во дел в фонд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Администрация Лахденпохского Муниципального района</w:t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вет Лахденпох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74-2018</w:t>
            </w:r>
          </w:p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93-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70-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йонный отдел стат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-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нансовое управление Администрации Лахденпох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йонный отдел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-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-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З «Лахденпохская Ц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йонный отдел архитектуры и градо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-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йонный отдел по земельным ресурсам и землеустро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-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йонный Дом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-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-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 «РУО и Д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-2010/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йонная плановая коми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-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дминистрация г. Лахденпох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-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-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дминистрация п. Хийт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-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дминистрация п. Мийн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дминистрация п. Куркие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Администрация п. Элисенва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74-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74-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ое РПУ БОН, МП фирма «Услу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-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йонная очно-заочная школа (РОЗШ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-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ивская вспомогательная школа-интернат №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-1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тский дом смешанн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-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ий фанерный комбин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-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4-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ий районный с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-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ое райп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-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У «Средняя школа №1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-2005/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дакция районной газеты «Призы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-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дакция газеты «Новый пу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полком Куркиекского сельсовета депутатов трудя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диненный фонд сельскохозяйственных ар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1-19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хоярвинское сельское потребительское об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-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ий гортоп-лесто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-19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готовительная кон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tbl>
      <w:tblPr>
        <w:tblW w:w="9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"/>
        <w:gridCol w:w="708"/>
        <w:gridCol w:w="2978"/>
        <w:gridCol w:w="1558"/>
        <w:gridCol w:w="852"/>
        <w:gridCol w:w="1416"/>
        <w:gridCol w:w="852"/>
        <w:gridCol w:w="88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диненный фонд исполкомов сель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-19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диненный фонд учреждений и организаций Куркиек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ая райзаготконтора мясомолпр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,</w:t>
            </w:r>
          </w:p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-19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районный дорожный от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ая тип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-1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районный отдел соц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дел культуры исполкома Куркиекского рай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районный отдел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полком Ихальского сельсовета Куркиек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-19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районный отдел кино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-19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ая госинспекция по качеству семя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-19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спекция государственного страхования Куркиек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районный потребительский сою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завод безалкогольных напи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-1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лес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-1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дошкольный детский дом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-19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м отдыха промстрахсов г. Лахденпох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-19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ртель «Ладога» г. Лахденпох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-1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ая нотариальная кон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-1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-1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туберкулезный санатор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-19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ая средняя школ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-1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районный финансовый от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-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районный отдел народ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-1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ртавальская машинно-мелиоративная стан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-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лое предприятие «Школь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-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ая торговая кон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-1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П «Лахденпохский молокозав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-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К-158, СПК, «Виадук», АОЗТ «Лах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-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ОЗТ «Резер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-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школьное образовательное учреждение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-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О СКС «АУТ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-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tbl>
      <w:tblPr>
        <w:tblW w:w="9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"/>
        <w:gridCol w:w="708"/>
        <w:gridCol w:w="2978"/>
        <w:gridCol w:w="1558"/>
        <w:gridCol w:w="852"/>
        <w:gridCol w:w="1416"/>
        <w:gridCol w:w="852"/>
        <w:gridCol w:w="88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ий кооператив «АВТО», кооперативная фирма «Гарант» и МПКО «Карел-Тура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-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О «Инвестле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-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У №1, 2, 4 и Лахденпохская межрайонная школьная фильмот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-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О «Гастрон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-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О «Альф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-1993,</w:t>
            </w:r>
          </w:p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-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йонный комитет по охране прир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-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П гостиница «Чай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-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Вялимя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-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О «Куркие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ОЗТ «Зар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-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-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ая районная проку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-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О «Ляннен-Порт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-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О «Яккима-Серви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-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ая ПМК-12, Куркиекская ПМК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-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ое Р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-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АОЗТ «Агрокомплекс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-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 ЖКХ п. Элисенва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-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Хюрсюл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-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униципальная фирма «Эпос», ТОО «Эпос», ООО «Эпос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-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ЗАО «Баланс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-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П «ОК и ТС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-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ЗАО «Транс-Вуд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-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П фирма «Карелоч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-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ий Дом реб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-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О «Лад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-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емсовхоз «Дружба», ТОО «Дружб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-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У «Лахденпохская районная станция по борьбе с болезнями животны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-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 «Социальный приют для детей и подрост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-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УЗ «Лахденпохский детский кардиосанатор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4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МААПП «Ритм»,ООО «Вар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-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Агро-Якким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-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-1965</w:t>
            </w:r>
          </w:p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-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</w:t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емзверосовхоз « Таунанск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1-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-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ая кинодир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-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ПУ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-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П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-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П «БиК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-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П «Домоуправ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-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Водокана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-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Теплосе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-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Теплоцентрал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ое ПОК и Т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-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 ЖКХ п. Куркие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-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ЖЭУ п. Мийн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ЖЭУ п. Хийт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ТЭ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АО «Защита лес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-2004,</w:t>
            </w:r>
          </w:p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Электросе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 «комитет по управлению муниципальной собственностью Лахденпох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-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Вода Лахденпох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 Лахденпохский серви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-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ИК Лахденпох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98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Теплоресур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Куркиекское ЖК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Теплогаран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Тепло Лахденпох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ЖЭУ п. Элисенваа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У «Лахденпохская средняя школа №2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-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АО «Лахденпохский леспромхо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ое РО «Сельхозтех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-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ЖЭС г.Лахденпох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ое райэнергоуправ- 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-1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ий коммунальный отдел, домоуправление исполкома Лахденпохского гор- 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-19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хденпохское РПУ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-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 Возрожд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-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-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ЖКХ «Элисенваарско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-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Куркиеки Серви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БИК Серви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-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ЖКХ «Южно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 «УЗПО по Лахденпохскому</w:t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йону», «КЗИ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-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-2008, 2010-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П «Махов В.В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-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Городское коммунальное хозяй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-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Лахденпохские тепловые се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-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Тепло Ярв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-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«Элисенваарско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-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Мийнальские коммунальные се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-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П ЖКХ «Юг-Серви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-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деление по Лахденпохскому району УФК по Р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-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-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Лахденпохский водокана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-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ЛФК «БУМЭК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-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ОЗТ «Заста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-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киекская райветлечеб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-19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РокФо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-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         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У «Центр занятости населения Лахденпох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91-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91-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Эльф-сове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-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Микл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-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КУ РК «Лахденпохское центральное лесниче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Яккимваа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-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Флагм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-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Фору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АО «Питкярантское карьероуправ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-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П «Меньшикова Т.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-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«КЦС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-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рвусская семилетняя 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-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УП РК «Сортавальское ДРС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-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Лес-Тор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, 2009, 2011, 2013-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ниципальное общеобразовательное учреждение «Ланкярвикюльская основная общеобразовательная школ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-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-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Администрация Лахденпох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06-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06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униципальное казенное учреждение «Недвижимос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15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Авро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ОО «Дек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ОО «Аалт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00-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П Трушин Н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99-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46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41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6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656</w:t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иректор </w:t>
      </w:r>
    </w:p>
    <w:p>
      <w:pPr>
        <w:pStyle w:val="Style1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МКУ «Лахденпохский архив»                                                          Е.А.Бекиш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14.12.2021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ff1"/>
    <w:pPr>
      <w:widowControl/>
      <w:suppressAutoHyphens w:val="true"/>
      <w:bidi w:val="0"/>
      <w:spacing w:before="0" w:after="0"/>
      <w:ind w:firstLine="329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802ff1"/>
    <w:rPr/>
  </w:style>
  <w:style w:type="character" w:styleId="WWAbsatzStandardschriftart" w:customStyle="1">
    <w:name w:val="WW-Absatz-Standardschriftart"/>
    <w:qFormat/>
    <w:rsid w:val="00802ff1"/>
    <w:rPr/>
  </w:style>
  <w:style w:type="character" w:styleId="WWAbsatzStandardschriftart1" w:customStyle="1">
    <w:name w:val="WW-Absatz-Standardschriftart1"/>
    <w:qFormat/>
    <w:rsid w:val="00802ff1"/>
    <w:rPr/>
  </w:style>
  <w:style w:type="character" w:styleId="1" w:customStyle="1">
    <w:name w:val="Основной шрифт абзаца1"/>
    <w:qFormat/>
    <w:rsid w:val="00802ff1"/>
    <w:rPr/>
  </w:style>
  <w:style w:type="character" w:styleId="Style14" w:customStyle="1">
    <w:name w:val="Текст выноски Знак"/>
    <w:link w:val="BalloonText"/>
    <w:uiPriority w:val="99"/>
    <w:semiHidden/>
    <w:qFormat/>
    <w:rsid w:val="007e008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link w:val="Header"/>
    <w:uiPriority w:val="99"/>
    <w:qFormat/>
    <w:rsid w:val="002b0dc1"/>
    <w:rPr>
      <w:sz w:val="21"/>
      <w:lang w:eastAsia="ar-SA"/>
    </w:rPr>
  </w:style>
  <w:style w:type="character" w:styleId="Style16" w:customStyle="1">
    <w:name w:val="Нижний колонтитул Знак"/>
    <w:link w:val="Footer"/>
    <w:uiPriority w:val="99"/>
    <w:qFormat/>
    <w:rsid w:val="002b0dc1"/>
    <w:rPr>
      <w:sz w:val="21"/>
      <w:lang w:eastAsia="ar-SA"/>
    </w:rPr>
  </w:style>
  <w:style w:type="paragraph" w:styleId="Heading" w:customStyle="1">
    <w:name w:val="Heading"/>
    <w:next w:val="TextBody"/>
    <w:qFormat/>
    <w:rsid w:val="00802ff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2"/>
      <w:szCs w:val="22"/>
      <w:lang w:eastAsia="ar-SA" w:val="ru-RU" w:bidi="ar-SA"/>
    </w:rPr>
  </w:style>
  <w:style w:type="paragraph" w:styleId="TextBody">
    <w:name w:val="Body Text"/>
    <w:basedOn w:val="Normal"/>
    <w:semiHidden/>
    <w:rsid w:val="00802ff1"/>
    <w:pPr>
      <w:spacing w:before="0" w:after="120"/>
    </w:pPr>
    <w:rPr/>
  </w:style>
  <w:style w:type="paragraph" w:styleId="List">
    <w:name w:val="List"/>
    <w:basedOn w:val="TextBody"/>
    <w:semiHidden/>
    <w:rsid w:val="00802ff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802ff1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 w:customStyle="1">
    <w:name w:val="Название1"/>
    <w:basedOn w:val="Normal"/>
    <w:qFormat/>
    <w:rsid w:val="00802ff1"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 w:customStyle="1">
    <w:name w:val="Указатель1"/>
    <w:basedOn w:val="Normal"/>
    <w:qFormat/>
    <w:rsid w:val="00802ff1"/>
    <w:pPr>
      <w:suppressLineNumbers/>
    </w:pPr>
    <w:rPr>
      <w:rFonts w:ascii="Arial" w:hAnsi="Arial" w:cs="Tahoma"/>
    </w:rPr>
  </w:style>
  <w:style w:type="paragraph" w:styleId="Style18" w:customStyle="1">
    <w:name w:val="Текст приложения"/>
    <w:basedOn w:val="Normal"/>
    <w:qFormat/>
    <w:rsid w:val="00802ff1"/>
    <w:pPr>
      <w:ind w:hanging="0"/>
    </w:pPr>
    <w:rPr>
      <w:rFonts w:ascii="Arial" w:hAnsi="Arial"/>
      <w:sz w:val="16"/>
    </w:rPr>
  </w:style>
  <w:style w:type="paragraph" w:styleId="Style19" w:customStyle="1">
    <w:name w:val="Содержимое таблицы"/>
    <w:basedOn w:val="Normal"/>
    <w:qFormat/>
    <w:rsid w:val="00802ff1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802ff1"/>
    <w:pPr>
      <w:jc w:val="center"/>
    </w:pPr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008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b0d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b0dc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14882F-198F-4AEE-9136-F4E97B026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25</Words>
  <Characters>8697</Characters>
  <CharactersWithSpaces>10202</CharactersWithSpaces>
  <Paragraphs>2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5:00Z</dcterms:created>
  <dc:creator>сохранность</dc:creator>
  <dc:description/>
  <dc:language>en-US</dc:language>
  <cp:lastModifiedBy>Лахденпохский архив</cp:lastModifiedBy>
  <cp:lastPrinted>2021-12-07T14:00:00Z</cp:lastPrinted>
  <dcterms:modified xsi:type="dcterms:W3CDTF">2022-02-28T14:15:00Z</dcterms:modified>
  <cp:revision>2</cp:revision>
  <dc:subject/>
  <dc:title>СПИСОК  ФОНДОВ МУ 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