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Autospacing="0" w:before="0" w:afterAutospacing="0" w:after="0"/>
        <w:jc w:val="center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48"/>
          <w:szCs w:val="48"/>
        </w:rPr>
      </w:pPr>
      <w:r>
        <w:rPr/>
        <w:drawing>
          <wp:inline distT="0" distB="0" distL="0" distR="0">
            <wp:extent cx="1861820" cy="303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b/>
          <w:b/>
          <w:bCs/>
          <w:color w:val="000000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color w:val="000000"/>
          <w:sz w:val="48"/>
          <w:szCs w:val="48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ascii="Times New Roman CYR" w:hAnsi="Times New Roman CYR"/>
          <w:b/>
          <w:bCs/>
          <w:color w:val="000000"/>
          <w:sz w:val="48"/>
          <w:szCs w:val="48"/>
        </w:rPr>
        <w:t>Отчет Главы Лахденпохского муниципального района о результатах деятельности за 202</w:t>
      </w:r>
      <w:r>
        <w:rPr>
          <w:rFonts w:ascii="Calibri" w:hAnsi="Calibri" w:asciiTheme="minorHAnsi" w:hAnsiTheme="minorHAnsi"/>
          <w:b/>
          <w:bCs/>
          <w:color w:val="000000"/>
          <w:sz w:val="48"/>
          <w:szCs w:val="48"/>
        </w:rPr>
        <w:t>1</w:t>
      </w:r>
      <w:r>
        <w:rPr>
          <w:rFonts w:ascii="Times New Roman CYR" w:hAnsi="Times New Roman CYR"/>
          <w:b/>
          <w:bCs/>
          <w:color w:val="000000"/>
          <w:sz w:val="48"/>
          <w:szCs w:val="48"/>
        </w:rPr>
        <w:t xml:space="preserve"> год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 </w:t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Docdata"/>
        <w:spacing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Совета Лахденпохского муниципального района основывается на исполнении полномочий Федерального закона «Об общих принципах организации местного самоуправления в Российской Федерации», Устава района и Регламента Совета и </w:t>
      </w:r>
      <w:r>
        <w:rPr>
          <w:sz w:val="28"/>
          <w:szCs w:val="28"/>
        </w:rPr>
        <w:t>строится на основе принципов законности, справедливости, целесообразности и открытости, свободного обсуждения и коллегиального решения вопросов, широком привлечении граждан к обсуждению важнейших вопросов района, постоянном учете общественного мн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организацию деятельности Совета Лахденпохского муниципального района осуществляет Глава района, исполняющий полномочия его Председателя, который подотчётен населению и представительному органу муниципального образования. Одной из форм отчётности является годовой отчёт главы Лахденпохского муниципального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ю вашему вниманию результаты своей деятельности за 2021 год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работы Совета является заседание, на котором решаются вопросы, отнесенные к ведению Совета муниципального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е 2021 года Советом созвано 10 заседаний (в 2020 – 8), где рассмотрено 48 вопросов (в 2020 – 72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ка депутатов на заседаниях в отчетном году составила 73%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дной из основных задач Совета является формирование и совершенствование необходимой нормативно-правовой базы для обеспечения деятельности органов местного самоуправления района в условиях постоянно меняющегося законодательства. За отчетный период принимались новые нормативно-правовые акты и вносились изменения в уже существующие НПА. В 2021 году было принято на заседании Совета 9 нормативно-правовых актов. Особо следует отметить, что был разработан и утвержден новый Регламент работы Совета, утвержден Порядок размещения сведений о доходах, расходах, об имуществе и обязательствах имущественного характера, представленных депутатами, также утверждены новое Положение о публичных слушаниях и ряд Положений о муниципальном контрол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сказать, что ключевыми вопросами, рассматриваемыми депутатами, являются вопросы утверждения бюджета муниципального района и отчета о его исполнении. </w:t>
      </w:r>
      <w:r>
        <w:rPr>
          <w:color w:val="000000"/>
          <w:sz w:val="28"/>
          <w:szCs w:val="28"/>
        </w:rPr>
        <w:t xml:space="preserve">Бюджет муниципального района на 2021 год корректировался 7 раз. Вносимые в него изменения были обусловлены фактическим поступлением налоговых и неналоговых доходов, безвозмездных поступлений из вышестоящих бюджетов, корректировкой размеров межбюджетных трансфертов по переданным полномоч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приняты 4 решения о заключении соглашений с сельскими поселениями района о передаче части полномочий по решению вопросов местного значения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ую долю решений в 2021 году составили вносимые проекты в области имущественных отношений: был утвержден План приватизации муниципального имущества на 2021 год, в который дважды вносились изменения, а также состоялось 6 решений о приеме имущества в муниципальную собственност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реди немаловажных решений, принятых депутатским корпусом в отчетном периоде, следует отметить следующие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генерального плана и Правил землепользования и застройки Мийнальского сельского поселения Лахденпохского муниципального района Республики Карелия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О внесении изменений и дополнений в  Положение о бюджетном процессе в Лахденпохском муниципальном районе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и дополнений в Положение о межбюджетных отношениях в Лахденпох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 отчетный период Советом  был зарегистрирован </w:t>
      </w:r>
      <w:r>
        <w:rPr>
          <w:sz w:val="28"/>
          <w:szCs w:val="28"/>
        </w:rPr>
        <w:t>51 документ входящей корреспонденции и обработан 41  служебный документ исходящей корреспонденции, главой Лахденпохского муниципального района принято 62 постановлени</w:t>
      </w:r>
      <w:r>
        <w:rPr>
          <w:color w:val="000000"/>
          <w:sz w:val="28"/>
          <w:szCs w:val="28"/>
        </w:rPr>
        <w:t xml:space="preserve">я </w:t>
      </w:r>
      <w:r>
        <w:rPr>
          <w:i/>
          <w:iCs/>
          <w:color w:val="000000"/>
          <w:sz w:val="28"/>
          <w:szCs w:val="28"/>
        </w:rPr>
        <w:t>(в 2020 г. – 106 постановлений</w:t>
      </w:r>
      <w:r>
        <w:rPr>
          <w:color w:val="000000"/>
          <w:sz w:val="28"/>
          <w:szCs w:val="28"/>
        </w:rPr>
        <w:t xml:space="preserve">) и </w:t>
      </w:r>
      <w:r>
        <w:rPr>
          <w:sz w:val="28"/>
          <w:szCs w:val="28"/>
        </w:rPr>
        <w:t xml:space="preserve">54 распоряжений </w:t>
      </w:r>
      <w:r>
        <w:rPr>
          <w:i/>
          <w:iCs/>
          <w:color w:val="000000"/>
          <w:sz w:val="28"/>
          <w:szCs w:val="28"/>
        </w:rPr>
        <w:t>(в 2020 – 58 распоряжений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инципа информационной открытости, для обеспечения гласности и прозрачности деятельности органов местного самоуправления района, все принятые решения Совета, а также постановления главы, имеющие нормативно-правовой характер, своевременно публиковались в газете «Призыв» и </w:t>
      </w:r>
      <w:r>
        <w:rPr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Также хотелось бы отметить, ч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отяжении 2021 года регулярно велась работа по представлению нормативных правовых актов Совета в</w:t>
      </w:r>
      <w:r>
        <w:rPr>
          <w:color w:val="000000"/>
          <w:sz w:val="28"/>
          <w:szCs w:val="28"/>
        </w:rPr>
        <w:t xml:space="preserve"> Министерство юстиции Республики Карелия для включения в Регистр муниципальных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заседания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ская деятельность заключается не только в проведении заседаний Совета, но и в предварительном изучении и обсуждении проектов решений на заседаниях комиссии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з числа депутатов Совета образованы 3 комиссии: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оянная комиссия по Уставу, Регламенту, депутатской этике и по контролю за деятельностью Администрации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постоянная комиссия по экономике и бюджету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ая комиссия по социальным вопросам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 отчетный период состоялось 8 заседаний постоянной комиссии по экономике и бюджету, 6заседаний постоянной комиссии по Уставу, Регламенту, депутатской этике и по контролю за деятельностью Администрации. Всего рассмотрено на заседаниях комиссий 36 вопросов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обо отмечу, что не все члены комиссий принимали участие в их работе, считаю, что депутаты должны активнее реализовывать своё право на обсуждение вопросов до заседания Совета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депутатов в Совете не ограничивается нормотворческой работой. Приоритетное направление в деятельности каждого депутата – это работа с обращениями граждан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отчетном году ко мне, как Главе района, обратились более 20 человек. Тематика обращений разная, но приоритетными остаются вопросы жилищно-коммунального хозяйства, состояния дорог, водоснабжения. На все обращения были даны соответствующие разъяснения и ответы, оказана необходимая помощь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ще одной из форм работы Совета является привлечение населения для решения вопросов местного значения путем проведения публичных слушаний. Всего в 2021 году 45 раз проводились публичные слушания. </w:t>
      </w:r>
      <w:r>
        <w:rPr>
          <w:color w:val="000000"/>
          <w:sz w:val="28"/>
          <w:szCs w:val="28"/>
        </w:rPr>
        <w:t xml:space="preserve">Темами публичных слушаний в отчетном году были: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ение отчета «Об исполнении бюджета муниципального образования «Лахденпохский муниципальный район» за 2020 год»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бюджете Лахденпохского муниципального района на 2022 год и плановый период 2023 и 2024 годов»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несении изменений и дополнений в Устав района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вопросу утверждения </w:t>
      </w:r>
      <w:r>
        <w:rPr>
          <w:sz w:val="28"/>
          <w:szCs w:val="28"/>
        </w:rPr>
        <w:t>генерального плана и Правил землепользования и застройки Мийнальского сельского поселения Лахденпохского муниципального района Республики Карел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вопросам установления и изменения условно разрешенного вида использования, по утверждению проекта межевания территорий – всего </w:t>
      </w:r>
      <w:r>
        <w:rPr>
          <w:iCs/>
          <w:color w:val="000000"/>
          <w:sz w:val="28"/>
          <w:szCs w:val="28"/>
        </w:rPr>
        <w:t>в данной области состоялось 41 слушание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!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водя итог сказанному, считаю, что </w:t>
      </w:r>
      <w:r>
        <w:rPr>
          <w:color w:val="000000"/>
          <w:sz w:val="28"/>
          <w:szCs w:val="28"/>
        </w:rPr>
        <w:t>работа представительного органа Лахденпохского муниципального района в 2021 году была удовлетворительной.</w:t>
      </w:r>
      <w:r>
        <w:rPr>
          <w:iCs/>
          <w:sz w:val="28"/>
          <w:szCs w:val="28"/>
        </w:rPr>
        <w:t xml:space="preserve"> Совет работал эффективно, решая вопросы местного значения и создавая нормативную правовую базу, по которой живет наш район. Впереди 2022 год – более напряженный, наполненный новыми событиями, который потребует от нас, депутатов, более ответственного и инициативного подхода к своей деятельности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Хочу поблагодарить всех за проделанную работу и надеюсь на дальнейшую </w:t>
      </w:r>
      <w:r>
        <w:rPr>
          <w:iCs/>
          <w:sz w:val="28"/>
          <w:szCs w:val="28"/>
        </w:rPr>
        <w:t>совместную работу, направленную на благо жителей нашего района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849" w:gutter="0" w:header="0" w:top="1133" w:footer="0" w:bottom="851"/>
      <w:pgBorders w:display="allPages" w:offsetFrom="page">
        <w:top w:val="single" w:sz="4" w:space="24" w:color="17365D"/>
        <w:left w:val="single" w:sz="4" w:space="24" w:color="17365D"/>
        <w:bottom w:val="single" w:sz="4" w:space="24" w:color="17365D"/>
        <w:right w:val="single" w:sz="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cademy Old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6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e7637"/>
    <w:pPr>
      <w:keepNext w:val="true"/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" w:hAnsi="Academy Old Narrow"/>
      <w:sz w:val="28"/>
    </w:rPr>
  </w:style>
  <w:style w:type="paragraph" w:styleId="Heading3">
    <w:name w:val="Heading 3"/>
    <w:basedOn w:val="Normal"/>
    <w:next w:val="Normal"/>
    <w:link w:val="3"/>
    <w:qFormat/>
    <w:rsid w:val="006e7637"/>
    <w:pPr>
      <w:keepNext w:val="true"/>
      <w:ind w:right="4341" w:hanging="0"/>
      <w:outlineLvl w:val="2"/>
    </w:pPr>
    <w:rPr>
      <w:rFonts w:ascii="Academy Old Narrow" w:hAnsi="Academy Old Narrow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e7637"/>
    <w:rPr>
      <w:rFonts w:ascii="Academy Old Narrow" w:hAnsi="Academy Old Narrow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e7637"/>
    <w:rPr>
      <w:rFonts w:ascii="Academy Old Narrow" w:hAnsi="Academy Old Narrow"/>
      <w:i/>
      <w:sz w:val="22"/>
      <w:szCs w:val="22"/>
      <w:lang w:eastAsia="ru-RU"/>
    </w:rPr>
  </w:style>
  <w:style w:type="character" w:styleId="Strong">
    <w:name w:val="Strong"/>
    <w:qFormat/>
    <w:rsid w:val="006e7637"/>
    <w:rPr>
      <w:b/>
      <w:bCs/>
    </w:rPr>
  </w:style>
  <w:style w:type="character" w:styleId="InternetLink">
    <w:name w:val="Hyperlink"/>
    <w:rsid w:val="001871d1"/>
    <w:rPr>
      <w:color w:val="0563C1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6b17"/>
    <w:rPr>
      <w:rFonts w:ascii="Tahoma" w:hAnsi="Tahoma" w:cs="Tahoma"/>
      <w:sz w:val="16"/>
      <w:szCs w:val="1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16b1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одержимое врезки"/>
    <w:basedOn w:val="Normal"/>
    <w:qFormat/>
    <w:rsid w:val="006e7637"/>
    <w:pPr/>
    <w:rPr>
      <w:rFonts w:ascii="Liberation Serif" w:hAnsi="Liberation Serif" w:eastAsia="SimSun" w:cs="Mangal"/>
      <w:kern w:val="2"/>
      <w:lang w:val="en-US" w:eastAsia="zh-CN" w:bidi="hi-IN"/>
    </w:rPr>
  </w:style>
  <w:style w:type="paragraph" w:styleId="ListParagraph">
    <w:name w:val="List Paragraph"/>
    <w:basedOn w:val="Normal"/>
    <w:uiPriority w:val="34"/>
    <w:qFormat/>
    <w:rsid w:val="006e7637"/>
    <w:pPr>
      <w:spacing w:before="0" w:after="0"/>
      <w:ind w:left="720" w:hanging="0"/>
      <w:contextualSpacing/>
    </w:pPr>
    <w:rPr/>
  </w:style>
  <w:style w:type="paragraph" w:styleId="Docdata" w:customStyle="1">
    <w:name w:val="docdata"/>
    <w:basedOn w:val="Normal"/>
    <w:qFormat/>
    <w:rsid w:val="00de2b1b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de2b1b"/>
    <w:pPr>
      <w:spacing w:beforeAutospacing="1" w:afterAutospacing="1"/>
    </w:pPr>
    <w:rPr/>
  </w:style>
  <w:style w:type="paragraph" w:styleId="Default" w:customStyle="1">
    <w:name w:val="Default"/>
    <w:qFormat/>
    <w:rsid w:val="00ab06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6b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  <Pages>4</Pages>
  <Words>1076</Words>
  <Characters>6137</Characters>
  <CharactersWithSpaces>71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34:00Z</dcterms:created>
  <dc:creator>Пользователь</dc:creator>
  <dc:description/>
  <dc:language>en-US</dc:language>
  <cp:lastModifiedBy>Пользователь</cp:lastModifiedBy>
  <dcterms:modified xsi:type="dcterms:W3CDTF">2022-04-11T1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