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2  апреля 2022 г.</w:t>
        <w:tab/>
        <w:tab/>
        <w:tab/>
        <w:tab/>
        <w:tab/>
        <w:t xml:space="preserve">                                    № 34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812" w:leader="none"/>
        </w:tabs>
        <w:spacing w:lineRule="atLeast" w:line="20" w:before="0" w:after="0"/>
        <w:ind w:right="4025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б отнесении земельных участков, расположенных на территории Куркиёкского сельского поселения к землям особо охраняемых территорий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4 Земельного кодекса Российской Федерации, Федеральным законом от 14.03.1995 N 33-ФЗ "Об особо охраняемых природных территориях", Федеральным законом от 06.10.2003 N 131-ФЗ "Об общих принципах организации местного самоуправления в Российской Федерации",   Федеральным законом Российской Федерации от 21 декабря 2004 г. № 172-ФЗ «О переводе земель или земельных участков из одной категории в другую», Федеральным законом от 13.07.2015 N 218-ФЗ  "О государственной регистрации недвижимости", Решением Совета Лахденпохского муниципального района от 31.03.2022 г. № 76/535 «О принятии органами местного самоуправления Лахденпохского муниципального района осуществления части полномочий по решению вопросов местного значения Куркиёкского сельского поселения», Решением Совета Лахденпохского муниципального района от 28.05.2020 г. № 60/430 «Об утверждении положения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, решением протокола заседания комиссии по рассмотрению заявлений по отнесению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 от 11 апреля 2022 года, Администрация Лахденпохского муниципального района ПОСТАНОВЛЯЕТ: </w:t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заявление ООО «Невский берег» вх. № 1868 от 05.04.2020 г. отнести земельные участки с кадастровыми номерами 10:12:0051302:2710, 10:12:0051302:2691, 10:12:0051302:2714, 10:12:0051302:2731 к землям особо охраняемых территорий местного значения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анную территорию в соответствии с законодательством Российской Федерации об особо охраняемых территориях, а так же положением «О порядке и условиях отнесения земель к землям особо охраняемых территорий местного значения, их использования и охраны на территории муниципального образования «Лахденпохский муниципальный район»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Призыв», разместить на официальном сайте Администрации Лахденпох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направить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Карелия;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spacing w:lineRule="atLeast" w:line="2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68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3388a"/>
    <w:rPr>
      <w:sz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300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f68b0"/>
    <w:pPr>
      <w:spacing w:before="0" w:after="140"/>
    </w:pPr>
    <w:rPr/>
  </w:style>
  <w:style w:type="paragraph" w:styleId="List">
    <w:name w:val="List"/>
    <w:basedOn w:val="TextBody"/>
    <w:rsid w:val="009f68b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9f68b0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f68b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f68b0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a3388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300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86160-192E-4BC1-A5E1-9E081C17D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  <Pages>1</Pages>
  <Words>452</Words>
  <Characters>2578</Characters>
  <CharactersWithSpaces>302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7-17T13:17:00Z</cp:lastPrinted>
  <dcterms:modified xsi:type="dcterms:W3CDTF">2022-04-13T11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