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3 апреля 2022 г.</w:t>
        <w:tab/>
        <w:tab/>
        <w:tab/>
        <w:tab/>
        <w:tab/>
        <w:tab/>
        <w:t xml:space="preserve">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     №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385" w:type="dxa"/>
        <w:jc w:val="left"/>
        <w:tblInd w:w="0" w:type="dxa"/>
        <w:tblLayout w:type="fixed"/>
        <w:tblCellMar>
          <w:top w:w="0" w:type="dxa"/>
          <w:left w:w="53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</w:tblGrid>
      <w:tr>
        <w:trPr>
          <w:trHeight w:val="2164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проведении публичных слушаний по вопросу утверждения проекта межевания части территории кадастрового квартала 10:12:0010303 элемент планировочной структуры: территория малоэтажной многоквартирной жилой застройки, расположенной по адресу: Республика Карелия, Лахденпохский муниципальный район, поселок Эстерло, улица Центральная, дом 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ями 5.1,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6 мая 2022 года в 14 часов 45 минут на территории Лахденпохского муниципального района публичные слушания по вопросу утверждения проекта межевания части территории кадастрового квартала 10:12:00103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Эстерло, улица Центральная, дом 15, в целях установления границ образуемого земельного участ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комиссию по проведению по вопросу утверждения проекта межевания части территории кадастрового квартала 10:12:0010303 элемент планировочной структуры: территория под многоквартирным жилым домом, расположенным по адресу Республика Карелия, Лахденпохсский муниципальный район, поселок Эстерло, улица Центральная, дом 15</w:t>
      </w:r>
      <w:r>
        <w:rPr>
          <w:rFonts w:cs="Times New Roman" w:ascii="Times New Roman" w:hAnsi="Times New Roman"/>
          <w:sz w:val="28"/>
          <w:szCs w:val="28"/>
        </w:rPr>
        <w:t>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кина Э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линина М.В.- главный специалист отдела строительства и земельных отношений администрации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- и.о. главного специалиста по юридическим вопросам управления делами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части территории кадастрового квартала 10:12:00103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Эстерло, улица Центральная, дом 15,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части территории кадастрового квартала 10:12:00103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Эстерло, улица Центральная, дом 15,  по адресу: Республика Карелия, г.Лахденпохья, ул. Советская, д.7а, каб. 104 в рабочие дни с 11 апреля 2022 года по 15 мая 2022 года с 9.00 до 17.00 час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части территории кадастрового квартала 10:12:00103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поселок Эстерло, улица Центральная, дом 15,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4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3</Pages>
  <Words>791</Words>
  <Characters>4510</Characters>
  <CharactersWithSpaces>52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>Пользователь</cp:lastModifiedBy>
  <cp:lastPrinted>2022-04-12T08:31:00Z</cp:lastPrinted>
  <dcterms:modified xsi:type="dcterms:W3CDTF">2022-04-13T12:5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