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преля 2022 г.</w:t>
        <w:tab/>
        <w:tab/>
        <w:tab/>
        <w:tab/>
        <w:tab/>
        <w:tab/>
        <w:tab/>
        <w:tab/>
        <w:t xml:space="preserve">                         № 367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части территории кадастрового квартала 10:12:00201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Ихала, улица Лесная, дом 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0.01.2022 № 28 «О разрешении ООО «Земля Плюс» подготовить проект межевания части территории кадастрового квартала 10:12:0020102 под многоквартирным жилым домом, расположенным по адресу: Лахденпохский район, п.Ихала, ул.Лесная, д.14», учитывая результаты публичных слушаний по вопросу утверждения проекта межевания части территории кадастрового квартала 10:12:00201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Ихала, улица Лесная, дом 14, от 19 апрел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201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Ихала, улица Лесная, дом 14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3E6E0-419D-426D-B12E-698C1C3D3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8:00Z</dcterms:created>
  <dc:creator>Zemlja7</dc:creator>
  <dc:description/>
  <dc:language>ru-RU</dc:language>
  <cp:lastModifiedBy>Пользователь</cp:lastModifiedBy>
  <cp:lastPrinted>2022-03-14T08:23:00Z</cp:lastPrinted>
  <dcterms:modified xsi:type="dcterms:W3CDTF">2022-04-26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