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040" cy="797560"/>
            <wp:effectExtent l="0" t="0" r="0" b="0"/>
            <wp:docPr id="1" name="Рисунок 2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Cs w:val="28"/>
        </w:rPr>
        <w:t>04  мая  2022 г.</w:t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szCs w:val="28"/>
        </w:rPr>
        <w:t xml:space="preserve"> №  119 - П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сячнике пожарн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жилом фонде Лахденпох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о исполнении распоряжения Правительства Республики Карелия            от 21 апреля 2022 года № 279р-П, в целях защиты жизни и здоровья граждан, обеспечения сохранности жилого фонда от пожаров, ограничения сохранности жилого фонда от пожаров, ограничения их последствий, обучения населения мерам пожарной безопасности, в соответствии с Федеральным законом от 21.12.1994 года № 69-ФЗ «От пожарной безопасности», законом Республики Карелия от 06.10.2005 года №903-ЗРК «О некоторых вопросах пожарной безопасности»:             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</w:rPr>
        <w:t>1. Объявить на территории Лахденпохского муниципального  района месячник пожарной безопасности жилого фонда поселений (далее месячник) с 11 мая  по 9 июня  2022 го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лан мероприятий по проведению месячника пожарной безопасности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ению внутренних дел Российской Федерации по Лахденпохскому району (Соколов К.В.) в пределах полномочий оказывать содействие исполнителям в реализации планируемых мероприятий месячник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 Районное управление образования и по делам молодёжи (Лорви И.В.), в период месячника организовать проведение бесед с учащимися на тему о чрезвычайных ситуациях, связанных с пожарами, и их предупреждении (дистанционном режиме)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поселений  (Трудовой Л.М., Валовой Г.Л. Тиминой Г.И.,  Глытенко Л.И.) (по согласованию) провести следующие мероприятия: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принять меры по приведению систем внутреннего и наружного противопожарного водоснабжения   в исправное состояние, ремонту печного оборудования  и электрооборудования в муниципальном фонде на территории поселений;  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пределить объём и графики проведения работ по повышению противопожарной безопасности жилых домов и дворовых территорий населённых пунктов поселений, выполнить спланированные работы;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 организовать обучение населения мерам пожарной безопасности на базе учебно-консультированных пунктов, созданных на базе учреждений образования и при обходе жилого фонда.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проведения месячника подвести на заседании комиссии по предупреждению и ликвидации чрезвычайных ситуаций и обеспечению пожарной безопасности до 20 июня 2022 года.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аспоряжения возложить на отдел мобилизационной работы, территориальной безопасности, ГО и ЧС Администрации Лахденпохского муниципального района (Косолапов В.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Cs w:val="28"/>
        </w:rPr>
        <w:t xml:space="preserve">муниципального района                                                                    О.В. Болгов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главам поселений, МУ РУО и ДМ, ОМВД России по Лахденпохскому району, ГКУ РК «ОПС по Лахденпохскому району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992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Утвержден распоряжением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Главы Администрации Лахденпохского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 xml:space="preserve">муниципального района 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  <w:t>от      мая 2022 года №      -П</w:t>
      </w:r>
    </w:p>
    <w:p>
      <w:pPr>
        <w:pStyle w:val="Normal"/>
        <w:ind w:left="9923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ведению  месячника пожарной безопасности жилищного фонда Лахденпох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5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районных комиссий                           по предупреждению и ликвидации чрезвычайных ситуаций вопроса об организации месячника пожарной безопасности жилищного фонда на территории муниципального района (городского округа)                                      с утверждением плана проведения месячника с учетом местных условий и назначением ответственных исполн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АЛМ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076"/>
        <w:gridCol w:w="7146"/>
        <w:gridCol w:w="69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мест возможного проживания лиц без определенного места жительства (подвалы, чердаки, пустующие строения). Организация проведения инструктажей по соблюдению мер пожарной безопасности в неблагополучных, в том числе многодетных, семьях и с гражданами, склонными                          к правонарушениям в области пожарной безопасности,                  а также организация проверок противопожарного состояния жилищного фонда населенных пунктов                     с неблагополучной оперативной обстановкой с пожарами в соответствии с установленной компетен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(по согласованию)</w:t>
            </w:r>
          </w:p>
        </w:tc>
      </w:tr>
      <w:tr>
        <w:trPr>
          <w:trHeight w:val="30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еятельности добровольной пожарной охраны в населенных пунктах, находящихся вне нормативного времени прибытия подразделений государственной противопожарной службы, определенного </w:t>
            </w:r>
            <w:hyperlink r:id="rId5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статьей 76</w:t>
              </w:r>
            </w:hyperlink>
            <w:r>
              <w:rPr>
                <w:sz w:val="28"/>
                <w:szCs w:val="28"/>
              </w:rPr>
              <w:t xml:space="preserve"> Федерального закона от 22 июля 2008 года № 123-ФЗ «Технический регламент о требованиях пожарной безопасности», а также принятие мер по обеспечению территорий общего пользования первичными средствами пожаротуш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МР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дминистрации Мийнальского, Элисенваарского, Хийтольского, Куркиёкского сельских поселений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  <w:highlight w:val="yellow"/>
              </w:rPr>
            </w:pPr>
            <w:r>
              <w:rPr>
                <w:rFonts w:eastAsia="" w:eastAsiaTheme="minorEastAsia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пожарной безопасности жилищного фонд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ОПС по Лахденпохскому району»,     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 выявлению и сносу бесхозных строений, принятие совместных мер                      к недопущению строительства жилых зданий под высоковольтными электролиниями, на территориях, отведенных под прокладку магистральных газопроводов, вблизи лесных массив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очистке от мусора дворовых территорий, подвалов и чердаков жилых домов с привлечением жильцов домов, товариществ собственников жилья, управляющих комп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отивопожарной защиты сельских населенных пунктов (наличие связи, состояние дорог, наличие добровольных пожарных дружин (команд), удаленность от подразделений пожарной охраны) и внесение предложений об улучшении их противопожарной защищенности в органы местного само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аспространения средств наглядной агитации (памятки, инструкции, плакаты), оформление уголков пожарной безопасности                                    в организациях, оказывающих жилищно-коммунальные услуги. Проведение среди населения тематических бесед, направленных на соблюдение мер пожарной безопасности в бы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                 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 руководителями организаций, оказывающих жилищно-коммунальные услуги, и организаций социальной защиты (социального обслуживания) семинаров по вопросам обучения неработающего населения, престарелых и инвалидов мерам пожарной безопасности в быту. Распространение среди них памяток о мерах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ГКУ РК « ОПС по Лахденпохскому району», ОМВД России по Лахденпохскому району (по согласованию), ОНД  Сортавальского и Лахденпохского районов (по согласованию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оды из источников противопожарного водоснабжения </w:t>
              <w:br/>
              <w:t>в сельских населенных пунктах и на прилегающих к ним территор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Р (по согласованию),</w:t>
            </w:r>
            <w:r>
              <w:rPr>
                <w:sz w:val="28"/>
                <w:szCs w:val="28"/>
                <w:highlight w:val="yellow"/>
              </w:rPr>
              <w:t xml:space="preserve"> Администрации Мийнальского, Элисенваарского, Хийтольского, Куркиёкского сельских поселений (по согласовани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анализ результатов проведения месячника пожарной безопасности жилищного фонда и представление результатов анализа на рассмотрение Комиссии Правительства Республики Карелия </w:t>
              <w:br/>
              <w:t>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Республики Карелия                          по обеспечению жизнедеятельности и безопасности населения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еспублике Карелия (по согласованию)</w:t>
            </w:r>
          </w:p>
        </w:tc>
      </w:tr>
    </w:tbl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</w:r>
    </w:p>
    <w:p>
      <w:pPr>
        <w:pStyle w:val="Normal"/>
        <w:tabs>
          <w:tab w:val="clear" w:pos="720"/>
          <w:tab w:val="left" w:pos="3232" w:leader="none"/>
        </w:tabs>
        <w:jc w:val="center"/>
        <w:rPr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27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0880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89609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rsid w:val="00af13f3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13f3"/>
    <w:rPr/>
  </w:style>
  <w:style w:type="character" w:styleId="Menu3br1" w:customStyle="1">
    <w:name w:val="menu3br1"/>
    <w:basedOn w:val="DefaultParagraphFont"/>
    <w:qFormat/>
    <w:rsid w:val="00ab3199"/>
    <w:rPr>
      <w:rFonts w:ascii="Arial" w:hAnsi="Arial" w:cs="Arial"/>
      <w:b/>
      <w:bCs/>
      <w:color w:val="FF0000"/>
      <w:sz w:val="13"/>
      <w:szCs w:val="13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14c3c"/>
    <w:rPr>
      <w:sz w:val="28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e536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be5362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e5362"/>
    <w:rPr/>
  </w:style>
  <w:style w:type="character" w:styleId="InternetLink">
    <w:name w:val="Hyperlink"/>
    <w:basedOn w:val="DefaultParagraphFont"/>
    <w:uiPriority w:val="99"/>
    <w:unhideWhenUsed/>
    <w:rsid w:val="008c69b4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3"/>
    <w:qFormat/>
    <w:locked/>
    <w:rsid w:val="002b7c0b"/>
    <w:rPr>
      <w:i/>
      <w:iCs/>
      <w:sz w:val="26"/>
      <w:szCs w:val="26"/>
      <w:shd w:fill="FFFFFF" w:val="clear"/>
    </w:rPr>
  </w:style>
  <w:style w:type="character" w:styleId="31" w:customStyle="1">
    <w:name w:val="Основной текст (3) + Не курсив"/>
    <w:basedOn w:val="3"/>
    <w:qFormat/>
    <w:rsid w:val="002b7c0b"/>
    <w:rPr>
      <w:i/>
      <w:iCs/>
      <w:color w:val="000000"/>
      <w:spacing w:val="0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rsid w:val="00df7d9d"/>
    <w:rPr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f13f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 w:customStyle="1">
    <w:name w:val="Основной текст с отступом 31"/>
    <w:basedOn w:val="1"/>
    <w:qFormat/>
    <w:rsid w:val="00af13f3"/>
    <w:pPr>
      <w:ind w:firstLine="709"/>
      <w:jc w:val="both"/>
    </w:pPr>
    <w:rPr/>
  </w:style>
  <w:style w:type="paragraph" w:styleId="1" w:customStyle="1">
    <w:name w:val="Обычный1"/>
    <w:qFormat/>
    <w:rsid w:val="00af1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f13f3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rsid w:val="00af13f3"/>
    <w:pPr>
      <w:ind w:right="-1" w:firstLine="851"/>
      <w:jc w:val="both"/>
    </w:pPr>
    <w:rPr/>
  </w:style>
  <w:style w:type="paragraph" w:styleId="BalloonText">
    <w:name w:val="Balloon Text"/>
    <w:basedOn w:val="Normal"/>
    <w:link w:val="Style11"/>
    <w:semiHidden/>
    <w:qFormat/>
    <w:rsid w:val="00e5035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c55a1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c55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0"/>
    <w:uiPriority w:val="99"/>
    <w:unhideWhenUsed/>
    <w:rsid w:val="00914c3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847a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c2f35"/>
    <w:pPr>
      <w:spacing w:before="0" w:after="0"/>
      <w:ind w:left="720" w:hanging="0"/>
      <w:contextualSpacing/>
    </w:pPr>
    <w:rPr>
      <w:sz w:val="24"/>
    </w:rPr>
  </w:style>
  <w:style w:type="paragraph" w:styleId="Formattext" w:customStyle="1">
    <w:name w:val="formattext"/>
    <w:basedOn w:val="Normal"/>
    <w:qFormat/>
    <w:rsid w:val="0097763a"/>
    <w:pPr>
      <w:spacing w:beforeAutospacing="1" w:afterAutospacing="1"/>
    </w:pPr>
    <w:rPr>
      <w:sz w:val="24"/>
      <w:szCs w:val="24"/>
    </w:rPr>
  </w:style>
  <w:style w:type="paragraph" w:styleId="33" w:customStyle="1">
    <w:name w:val="Основной текст (3)"/>
    <w:basedOn w:val="Normal"/>
    <w:link w:val="3"/>
    <w:qFormat/>
    <w:rsid w:val="002b7c0b"/>
    <w:pPr>
      <w:widowControl w:val="false"/>
      <w:shd w:val="clear" w:color="auto" w:fill="FFFFFF"/>
      <w:spacing w:lineRule="atLeast" w:line="0" w:before="0" w:after="480"/>
      <w:ind w:hanging="260"/>
      <w:jc w:val="center"/>
    </w:pPr>
    <w:rPr>
      <w:i/>
      <w:iCs/>
      <w:sz w:val="26"/>
      <w:szCs w:val="26"/>
    </w:rPr>
  </w:style>
  <w:style w:type="paragraph" w:styleId="BodyTextIndent3">
    <w:name w:val="Body Text Indent 3"/>
    <w:basedOn w:val="Normal"/>
    <w:link w:val="32"/>
    <w:semiHidden/>
    <w:unhideWhenUsed/>
    <w:qFormat/>
    <w:rsid w:val="00df7d9d"/>
    <w:pPr>
      <w:spacing w:before="0" w:after="120"/>
      <w:ind w:left="283" w:hanging="0"/>
    </w:pPr>
    <w:rPr>
      <w:color w:val="00000A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f6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292652&amp;date=20.05.2020&amp;dst=100729&amp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380D6-4BB5-40A4-BD2E-720284126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6</Pages>
  <Words>1233</Words>
  <Characters>7034</Characters>
  <CharactersWithSpaces>82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5:00Z</dcterms:created>
  <dc:creator>Name</dc:creator>
  <dc:description/>
  <dc:language>en-US</dc:language>
  <cp:lastModifiedBy>Admin</cp:lastModifiedBy>
  <cp:lastPrinted>2022-05-04T12:44:00Z</cp:lastPrinted>
  <dcterms:modified xsi:type="dcterms:W3CDTF">2022-05-05T09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