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мая 2022 г.</w:t>
        <w:tab/>
        <w:tab/>
        <w:tab/>
        <w:tab/>
        <w:tab/>
        <w:tab/>
        <w:tab/>
        <w:tab/>
        <w:t xml:space="preserve">             № 120 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евен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   по    недопу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природных пож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9 «О пожарной безопасности», Федеральным законом от 21 декабря 1994 года             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07. 10 2020 года № 1614, в целях профилактики возникновения природных пожаров на территории Лахденпохского муниципального района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ть сухую траву на территории Лахденпохского муниципального района на весь пожароопасный сезон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2. Рекомендовать Главам  сельских поселений Лахденпохского муниципальн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контролировать готовность  добровольных пожарных дружин, организовать патрулирование, противопожарную пропаганду, разъяснительную работу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илизацию сухой растительности на территориях поселений Лахденпохского муниципального района с использованием технологий  позволяющих избежать выжиг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ханизм контроля за установленным запретом по палу по палу сухой трав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Style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МР.ТБ ГО и ЧС АЛМР, главам с/п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2-05-05T10:42:00Z</cp:lastPrinted>
  <dcterms:modified xsi:type="dcterms:W3CDTF">2022-05-05T09:43:00Z</dcterms:modified>
  <cp:revision>59</cp:revision>
  <dc:subject/>
  <dc:title>РЕСПУБЛИКА КАРЕЛИЯ</dc:title>
</cp:coreProperties>
</file>