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мая 2022 г.</w:t>
        <w:tab/>
        <w:tab/>
        <w:tab/>
        <w:tab/>
        <w:tab/>
        <w:tab/>
        <w:tab/>
        <w:tab/>
        <w:t xml:space="preserve">            № 121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 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а 417 «Правил противопожарного режима в Российской Федерации», утвержденных Постановлением Правительства Российской Федерации от 16 сентября 2020 года №1479 «О противопожарном режиме», с целью предотвращения возникновения природных пож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 05.05.2022 года и до особого распоряжения на территории Лахденпохского муниципального район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по палу сухой трав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ИЧМ РФ по Республике Карелия, отделению МВД России по Лахденпохскому район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Организовать проверку мест, наиболее посещаемых местным населением и туристами в лесных зонах, в выходные и праздничные дни, силами сотрудников отделением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ю о рейдах и нарушениях Правил противопожарного режима опубликовать в местной печа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Начальнику отдела  мобилизационной работы, территориальной безопасности ГО и ЧС  Администрации Лахденпохского муниципального района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 отдел МР.ТБ ГО и ЧС АЛМР, главам с/п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1-04-28T13:47:00Z</cp:lastPrinted>
  <dcterms:modified xsi:type="dcterms:W3CDTF">2022-05-05T09:43:00Z</dcterms:modified>
  <cp:revision>57</cp:revision>
  <dc:subject/>
  <dc:title>РЕСПУБЛИКА КАРЕЛИЯ</dc:title>
</cp:coreProperties>
</file>