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113" w:right="57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0525" cy="619125"/>
            <wp:effectExtent l="0" t="0" r="0" b="0"/>
            <wp:docPr id="1" name="Рисунок 1" descr="C:\Users\73B5~1\AppData\Local\Temp\lu35561trrs.tmp\lu35561trsh_tmp_b58b057429378ca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35561trrs.tmp\lu35561trsh_tmp_b58b057429378ca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Web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ind w:left="-567" w:hanging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 xml:space="preserve">___ мая 2022 года                                                                                № </w:t>
      </w:r>
    </w:p>
    <w:p>
      <w:pPr>
        <w:pStyle w:val="NormalWeb"/>
        <w:spacing w:lineRule="auto" w:line="240" w:before="280" w:after="0"/>
        <w:ind w:left="-567" w:right="6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4395" w:leader="none"/>
        </w:tabs>
        <w:spacing w:lineRule="auto" w:line="240" w:before="280" w:after="0"/>
        <w:ind w:left="-567"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менении в 2022 году существенных условий контрактов на поставку товаров, работ, услуг, заключенных для обеспечения муниципальных нужд Лахденпохского муниципального района</w:t>
      </w:r>
    </w:p>
    <w:p>
      <w:pPr>
        <w:pStyle w:val="NormalWeb"/>
        <w:tabs>
          <w:tab w:val="clear" w:pos="708"/>
          <w:tab w:val="left" w:pos="4395" w:leader="none"/>
        </w:tabs>
        <w:spacing w:lineRule="auto" w:line="240" w:before="280" w:after="0"/>
        <w:ind w:left="-567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ind w:left="-567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сновании части 65.1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, Постановления Правительства РФ от 29.03.2022 № 505 "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", (далее - Постановление Правительства РФ от 29.03.2022 № 505) Администрация Лахденпохского муниципального района ПОСТАНОВЛЯЕТ:</w:t>
      </w:r>
    </w:p>
    <w:p>
      <w:pPr>
        <w:pStyle w:val="NormalWeb"/>
        <w:spacing w:lineRule="auto" w:line="240" w:before="280" w:after="0"/>
        <w:ind w:left="-567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случае если при исполнении муниципального контракта, заключенного в рамках Федерального Закона № 44-ФЗ до 1 января 2023 года, возникли независящие от сторон муниципального контракта обстоятельства, влекущие невозможность его исполнения, допускается изменение существенных условий муниципального контракта по соглашению сторон с соблюдением положений частей 1.3 - 1.6 статьи 95 Федерального закона № 44-ФЗ.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бюджета Лахденпохского муниципального района вправе предусматривать в заключаемые муниципальные контракты в рамках Федерального Закона № 44-ФЗ на поставку товаров, выполнение работ, оказание услуг средства на финансовое обеспечение которых: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муниципального контракта, но не более лимитов бюджетных обязательств, доведенных до получателей средств бюджета Лахденпохского муниципального района на указанные цели на соответствующий финансовый год;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е подлежат казначейскому сопровождению, - авансовые платежи в размере до 50 процентов суммы муниципального контракта, но не более лимитов бюджетных обязательств, доведенных до получателей средств бюджета Лахденпохского муниципального района на указанные цели на соответствующий финансовый год.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и средств бюджета Лахденпохского муниципального района вправе в соответствии с частью 65.1 статьи 112 Федерального закона № 44-ФЗ внести по соглашению сторон в заключенные до дня вступления в силу Постановления Правительства РФ от 29.03.2022 N 505 муниципальные контракты на поставку товаров, выполнение работ, оказание услуг,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муниципального контракта, устанавливаемого в соответствии с частью 6 статьи 96 Федерального закона № 44-ФЗ.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И.о. контрактному управляющему – упр</w:t>
      </w:r>
      <w:bookmarkStart w:id="0" w:name="_GoBack"/>
      <w:bookmarkEnd w:id="0"/>
      <w:r>
        <w:rPr>
          <w:sz w:val="28"/>
          <w:szCs w:val="28"/>
        </w:rPr>
        <w:t>авления делами довести настоящее постановление до сведения руководителей подведомственных учреждений Лахденпохского муниципального района.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A"/>
          <w:sz w:val="28"/>
          <w:szCs w:val="28"/>
        </w:rPr>
        <w:t>Настоящее постановление разместить на сайте Администрации Лахденпохского муниципального района «www.lahden-mr.ru» и в газете «Призыв».</w:t>
      </w:r>
    </w:p>
    <w:p>
      <w:pPr>
        <w:pStyle w:val="NormalWeb"/>
        <w:spacing w:lineRule="auto" w:line="240" w:beforeAutospacing="0" w:before="0" w:after="0"/>
        <w:ind w:left="-56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 Лахденпохского</w:t>
      </w:r>
    </w:p>
    <w:p>
      <w:pPr>
        <w:pStyle w:val="NormalWeb"/>
        <w:pBdr>
          <w:bottom w:val="single" w:sz="8" w:space="2" w:color="000001"/>
        </w:pBdr>
        <w:tabs>
          <w:tab w:val="clear" w:pos="708"/>
          <w:tab w:val="left" w:pos="7920" w:leader="none"/>
        </w:tabs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>О.В. Болгов</w:t>
      </w:r>
    </w:p>
    <w:p>
      <w:pPr>
        <w:pStyle w:val="NormalWeb"/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зослать: в дело, отдел управления делами, подведомственные учреждения</w:t>
      </w:r>
    </w:p>
    <w:p>
      <w:pPr>
        <w:pStyle w:val="Normal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A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2c64"/>
    <w:pPr>
      <w:spacing w:lineRule="auto" w:line="288" w:beforeAutospacing="1" w:after="142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DC391-BB04-495F-83A8-EC82EF61C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1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2-04-29T07:47:00Z</cp:lastPrinted>
  <dcterms:modified xsi:type="dcterms:W3CDTF">2022-05-05T07:09:00Z</dcterms:modified>
  <cp:revision>8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