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57277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  <w:sz w:val="28"/>
          <w:szCs w:val="28"/>
        </w:rPr>
        <w:t xml:space="preserve">___   мая 2022 г.   </w:t>
        <w:tab/>
        <w:tab/>
        <w:tab/>
        <w:tab/>
        <w:tab/>
        <w:tab/>
        <w:tab/>
        <w:tab/>
        <w:t xml:space="preserve">     №  ___   </w:t>
      </w:r>
    </w:p>
    <w:p>
      <w:pPr>
        <w:pStyle w:val="Normal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Heading1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Лахденпохского муниципального района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в 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 совершенствования координации деятельности Лахденпохского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Лахденпохского муниципального района. Администрация  Лахденпох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едупреждению и ликвидации чрезвычайных ситуаций и обеспечению пожарной безопасности Лахденпохского муниципального района (Приложение № 1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ный состав Комиссии по предупреждению и ликвидации чрезвычайных ситуаций и обеспечению пожарной безопасности Лахденпохского муниципального района. (Приложение № 2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ункциональные обязанности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по предупреждению и ликвидации чрезвычайных ситуаций и обеспечению пожарной безопасности Лахденпохского муниципального района.  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по предупреждению и ликвидации чрезвычайных ситуаций и обеспечению пожарной безопасности Лахденпохского муниципального район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 Лахденпохского муниципального района. (Приложение №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Лахденпохского муниципального района от 28.05.2019 № 170 «О комиссии по предупреждению и ликвидации чрезвычайных ситуаций и обеспечению пожарной безопасности Лахденпохского района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Лахденпохского муниципального района Lah-mr.ru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    О.В. Болгов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управления делами, отдел МР,ТБ ГО и ЧС, муниципальные учреждения, муниципальные предприятия,  ОИВ РК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R3"/>
        <w:keepNext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FR3"/>
        <w:keepNext w:val="true"/>
        <w:ind w:left="0" w:firstLine="709"/>
        <w:jc w:val="right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FR3"/>
        <w:keepNext w:val="tru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FR3"/>
        <w:keepNext w:val="true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ахденпохского муниципального района</w:t>
        <w:tab/>
      </w:r>
    </w:p>
    <w:p>
      <w:pPr>
        <w:pStyle w:val="FR3"/>
        <w:keepNext w:val="tru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_» _________2022 года № ____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ConsPlusTitle"/>
        <w:widowControl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Л О Ж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  комиссии по предупреждению и ликвидации чрезвычайных ситуаций и обеспечению пожарной безопасности Лахденпохского муниципальног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Лахденпохского муниципального района (далее – КЧС) является координационным органом муниципального звена территориальной подсистемы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 КЧС предназначена  для  организации работы  по предупреждению и  ликвидации  чрезвычайных ситуаций и обеспечению пожарной безопасности и безопасности людей на водных объектах, планированию и осуществлению мероприятий направленных на сохранение жизни и здоровья людей, снижение материальных потерь в случае их возникновения, координации деятельности по этим вопросам органов управления, сил и средств муниципального звена территориальной  подсистем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осуществляет свою деятельность под руководством председателя комисси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ЧС.</w:t>
      </w:r>
    </w:p>
    <w:p>
      <w:pPr>
        <w:pStyle w:val="Style15"/>
        <w:ind w:left="0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являютс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подготовке предложений по реализации единой государственной политики в области предупреждения и ликвидации чрезвычайных ситуаций муниципального характера и обеспечению пожарной безопасности и безопасности людей на водных объектах на территории Лахденпохского муниципального район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осуществления мероприятий по реализации государственной политики в области предупреждения и  ликвидации  чрезвычайных  ситуаций, обеспечения пожарной безопасности и безопасности людей на водных объектах в пределах административно-территориальных границ Лахденпохского муниципального район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комиссий по предупреждению и ликвидации чрезвычайных ситуаций и обеспечению пожарной безопасности в объектовых звеньях муниципального звена  территориальной подсистемы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структурных подразделений Администрации Лахденпохского муниципального района и организаций, при решении вопросов в области предупреждения и ликвидации чрезвычайных ситуаций локального муниципального уровней, обеспечения пожарной безопасности и безопасности людей на водных объектах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муниципальной системы мониторинга, лабораторного контроля и прогнозирования чрезвычайных ситуаций природного и техногенного характера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готовности  органов  управления,  сил  и  средств  муниципального звена  территориальной подсистемы к действиям в чрезвычайных ситуациях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федеральных и областных целевых и научно-технических программ, организация разработки и реализация муниципальных программ по предупреждению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номенклатуре и объемам резервов финансовых и материальных ресурсов предназначенных для предупреждения и ликвидации чрезвычайных  ситуаций, а также порядку их использования (выделения) и расходова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ЧС соседних муниципальных образований и организаций, органами военного командования и общественными объединениями по вопросам предупреждения и ликвидации чрезвычайных ситуаций и обеспечения пожарной безопас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ами по ликвидации чрезвычайных ситуаций на территории Лахденпохского муниципального района, организация привлечения трудоспособного населения к этим работам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 о проведении эвакуационных мероприятий при угрозе или возникновении чрезвычайной ситуац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эвакуации населения Лахденпохского муниципального района из зон  чрезвычайных ситуаций, его размещение и первоочередное жизнеобеспечение, а также возвращение после ликвидации последствий чрезвычайных ситуаций в места постоянного прожива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 подготовкой, должностных лиц органов управления  муниципального звена территориальной подсистемы и населения к действиям в чрезвычайных ситуациях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8"/>
          <w:szCs w:val="28"/>
        </w:rPr>
        <w:t>Функции КЧС.</w:t>
      </w:r>
    </w:p>
    <w:p>
      <w:pPr>
        <w:pStyle w:val="Style15"/>
        <w:ind w:left="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КЧС с целью выполнения возложенных на нее задач осуществляет следующие функци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, и в случае необходимости вносит в установленном порядке председателю Комиссии по предупреждению и ликвидации чрезвычайных ситуаций и обеспечению пожарной безопасности Правительства Республики Карелия, Главе Лахденпохского муниципального района и руководителям организаций соответствующие предложе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нормативных правовых актов органов местного самоуправления области предупреждения и ликвидации чрезвычайных ситуаций, обеспечения пожарной безопасности и безопасности людей на водных объектах, анализирует практику их примене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гнозирование возникновения чрезвычайных ситуаций на территории города, (муниципального района, городского или сельского поселения) и организует разработку и реализацию мер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униципальных целевых и научно-технических программ в области предупреждения и ликвидации чрезвычайных ситуаций, обеспечения пожарной безопасности и безопасности людей на водных объектах, готовит предложения по их реализац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Изучает причины и условия возникновения пожаров на территории Лахденпохского муниципального района и разрабатывает предложения по выполнению комплекса первичных мероприятий обеспечения пожарной безопас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ониторинг, прогнозирование и оценку обстановки на территории Лахденпохского муниципального района, которая может сложиться в результате возникновения чрезвычайных ситуаци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, организует и контролирует проведение мероприятий по предупреждению и ликвидации чрезвычайных ситуаций, защите населения и  территорий Лахденпохского муниципального района от чрезвычайных ситуаци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лана действий по предупреждению и ликвидации чрезвычайных ситуаций Лахденпохского муниципального района и Планов действий организаций расположенных на территории муниципального образова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структурных подразделений органа местного самоуправления, учреждений и организаций, независимо от их ведомственной принадлежности и организационно-правовых форм, по вопросам предупреждения и ликвидации  чрезвычайных ситуаций и обеспечению пожарной безопас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Главе Лахденпохского муниципального района предложения по введению на территории муниципального образования того или иного режима функционирования муниципального звена  территориальной подсистемы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органов управления и сил муниципального звена  территориальной подсистемы, а также обучение населения действиям в условиях угрозы или возникновения чрезвычайных ситуаций и обеспечению пожарной безопас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 и  принимает  решения  по вопросам  предупреждения и ликвидации  чрезвычайных  ситуаций, обеспечения пожарной безопасности и  безопасности людей на водных объектах, контролирует  их  исполнение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ЧС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КЧС имеет право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Запрашивать и получать информацию и материалы по вопросам, относящимся к ее компетенции, от территориальных органов федеральных органов исполнительной власти Российской Федерации, органов исполнительной власти Республики Карелия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 по вопросам, относящимся к ее компетенц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влекать для участия в своей работе представителей территориальных органов федеральных органов исполнительной власти Российской Федерации, органов исполнительной власти Республики Карелия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, а также граждан по вопросам, относящимся к ее компетенц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оздавать рабочие группы из числа ученых, специалистов территориальных органов федеральных органов исполнительной власти Российской Федерации, органов исполнительной власти Республики Карелия, структурных подразделений органа местного самоуправления и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ть решения, обязательные для исполнения структурными подразделениями органа местного самоуправления, предприятиями, учреждениями и организациями независимо от их ведомственной принадлежности и  организационно-правовых  форм собствен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деятельностью органов управления  и сил муниципального звена территориальной подсистемы, а также звеньев функциональных подсистем расположенных на территории муниципального район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контроль за подготовкой  и  состоянием  готовности  сил  и средств муниципального звена  территориальной подсистемы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влекать в установленном порядке силы и средства муниципального звена  территориальной подсистемы к проведению аварийно-спасательных и  других неотложных работ, а также работ по предупреждению чрезвычайных ситуаций и обеспечения пожарной безопас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 необходимости в зонах чрезвычайных ситуаций особый режим  работы органов управления, организаций и учреждений, а также порядок въезда и  выезда граждан и их поведе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в случае угрозы чрезвычайных ситуаций функционирование объектов экономик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влекать специалистов представителей федеральных органов исполнительной власти Российской Федерации или их территориальных органов, органов исполнительной власти Республики Карелия, структурных подразделений органа местного самоуправления и заинтересованных организаций для проведения экспертизы состояния потенциально опасных объектов и объектов жизнеобеспечения населения, а также контроля безопасной эксплуатации таких объекто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Главе Лахденпохского муниципального района по финансированию из резервного фонда мероприятий,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Председателя КЧС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меет право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резвычайной ситуации привлекать в установленном порядке силы и средства муниципального звена территориальной подсистемы  к проведению аварийно-спасательных и других неотложных работ, а также работ по предупреждению чрезвычайных ситуаций и обеспечению пожарной безопас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ть или приостанавливать тот или иной режим функционирования муниципального территориальной подсистемы, в зависимости со сложившейся обстановко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в готовность органы управления и силы  муниципального звена  территориальной подсистемы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финансировании из резервного фонда, мероприятий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 о проведении эвакуационных мероприятий на территории Лахденпохского муниципального района при угрозе или возникновении чрезвычайной ситуации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деятельности Комиссии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рганизуется по годовым планам.</w:t>
      </w:r>
    </w:p>
    <w:p>
      <w:pPr>
        <w:pStyle w:val="Normal"/>
        <w:keepNext w:val="true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right" w:pos="10982" w:leader="none"/>
        </w:tabs>
        <w:ind w:right="-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лены Комиссии обладают равными правами при обсуждении рассматриваемых на заседаниях вопросов, участвуют в работе Комиссии непосредст</w:t>
        <w:softHyphen/>
        <w:t xml:space="preserve">венно без права замены. 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лучае отсутствия председателя Комиссии его замещает один из двух его заместителей или заместитель председателя  Комиссии по предупреждению и ликвидации чрезвычайных ситуаций и обеспечению пожарной безопасности Лахденпохского муниципального района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лучае отсутствия члена Комиссии на заседании он имеет право представить своё мнение по рассматриваемым вопросам в письменной форм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я Комиссии, принимаемые в соответствии с ее компетенцией, яв</w:t>
        <w:softHyphen/>
        <w:t>ляются обязательными для администрации Лахденпохского муниципального района и администраций поселений Лахденпохского муниципального района, организаций и предприятий Лахденпохского муниципального район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, уполномоченного на решение задач в области гражданской обороны, защиты населения и территорий от чрезвычайных ситуаций Администрации Лахденпохского муниципального района, является заместителем председателя  комисс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ыявления причин ухудшения обстановки, выработки предложений и организации принятия мер по предупреждению чрезвычайных ситуаций, оценки их характера в случае возникновения, выработки предложений по локализации и ликвидации чрезвычайных ситуаций, КЧС формирует  оперативные группы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лучае возникновения чрезвычайных ситуаций на оперативные группы возлагается руководство работами по их ликвидации во взаимодействии с другими органами управления в зонах чрезвычайных ситуаций. Состав оперативных групп формируется из членов КЧС с привлечением необходимых специалистов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рший оперативной группы, действует от имени председателя КЧС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/>
      </w:pPr>
      <w:r>
        <w:rPr>
          <w:spacing w:val="-5"/>
          <w:sz w:val="28"/>
          <w:szCs w:val="28"/>
        </w:rPr>
        <w:t>При направлении в зону чрезвычайной ситуации оперативных групп комиссий  по чрезвычайным ситуациям учреждений и организаций, они работают под общим  руководством оперативной группы КЧС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5"/>
        <w:keepNext w:val="true"/>
        <w:shd w:fill="FFFFFF" w:val="clear"/>
        <w:tabs>
          <w:tab w:val="clear" w:pos="708"/>
          <w:tab w:val="left" w:pos="1418" w:leader="none"/>
        </w:tabs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FR3"/>
        <w:keepNext w:val="true"/>
        <w:ind w:left="0"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FR3"/>
        <w:keepNext w:val="true"/>
        <w:ind w:left="0" w:firstLine="709"/>
        <w:jc w:val="right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FR3"/>
        <w:keepNext w:val="true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ахденпохского муниципального района</w:t>
        <w:tab/>
      </w:r>
    </w:p>
    <w:p>
      <w:pPr>
        <w:pStyle w:val="FR3"/>
        <w:keepNext w:val="tru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_» _________2022 года № ____</w:t>
      </w:r>
    </w:p>
    <w:p>
      <w:pPr>
        <w:pStyle w:val="Normal"/>
        <w:keepNext w:val="true"/>
        <w:pBdr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ный состав</w:t>
      </w:r>
    </w:p>
    <w:p>
      <w:pPr>
        <w:pStyle w:val="Normal"/>
        <w:keepNext w:val="true"/>
        <w:pBdr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едупреждению и ликвидации  чрезвычайных ситуаций</w:t>
      </w:r>
    </w:p>
    <w:p>
      <w:pPr>
        <w:pStyle w:val="Normal"/>
        <w:keepNext w:val="true"/>
        <w:pBdr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еспечению пожарной безопасности Лахденпохского муниципального района</w:t>
      </w:r>
    </w:p>
    <w:p>
      <w:pPr>
        <w:pStyle w:val="Normal"/>
        <w:keepNext w:val="true"/>
        <w:pBdr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keepNext w:val="true"/>
        <w:numPr>
          <w:ilvl w:val="0"/>
          <w:numId w:val="3"/>
        </w:numPr>
        <w:pBdr/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едупреждению и ликвидации  чрезвычайных ситуаций и обеспечению пожарной безопасности Лахденпохского муниципального района – Глава Администрации Лахденпохского района. </w:t>
      </w:r>
    </w:p>
    <w:p>
      <w:pPr>
        <w:pStyle w:val="Normal"/>
        <w:keepNext w:val="true"/>
        <w:pBdr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отсутствии заместитель  Главы Администрации Лахденпохского муниципального района по инфраструктуре и ЖКХ или начальник отдела мобилизационной работы, территориальной безопасности ГО и ЧС Администрации Лахденпохского муниципального района. </w:t>
      </w:r>
    </w:p>
    <w:p>
      <w:pPr>
        <w:pStyle w:val="Style15"/>
        <w:keepNext w:val="true"/>
        <w:numPr>
          <w:ilvl w:val="0"/>
          <w:numId w:val="3"/>
        </w:numPr>
        <w:pBdr/>
        <w:shd w:fill="FFFFFF" w:val="clear"/>
        <w:tabs>
          <w:tab w:val="clear" w:pos="708"/>
          <w:tab w:val="left" w:pos="1418" w:leader="none"/>
          <w:tab w:val="left" w:pos="620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предупреждению и ликвидации  чрезвычайных ситуаций и обеспечению пожарной безопасности Лахденпохского муниципального район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ик отдела мобилизационной работы, территориальной безопасности ГО и ЧС Администрации Лахденпохского муниципального района. </w:t>
      </w:r>
    </w:p>
    <w:p>
      <w:pPr>
        <w:pStyle w:val="Style15"/>
        <w:keepNext w:val="true"/>
        <w:numPr>
          <w:ilvl w:val="0"/>
          <w:numId w:val="3"/>
        </w:numPr>
        <w:pBdr/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Комиссии по предупреждению и ликвидации  чрезвычайных ситуаций и обеспечению пожарной безопасности Лахденпохского муниципального района - ведущий специалист отдела мобилизационной работы, территориальной безопасности ГО и ЧС Администрации Лахденпохского муниципального района. </w:t>
      </w:r>
    </w:p>
    <w:p>
      <w:pPr>
        <w:pStyle w:val="Normal"/>
        <w:tabs>
          <w:tab w:val="clear" w:pos="708"/>
          <w:tab w:val="left" w:pos="6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го отсутствии Заместитель председателя Комиссии по предупреждению и ликвидации чрезвычайных ситуаций.</w:t>
      </w:r>
    </w:p>
    <w:p>
      <w:pPr>
        <w:pStyle w:val="Style15"/>
        <w:keepNext w:val="true"/>
        <w:numPr>
          <w:ilvl w:val="0"/>
          <w:numId w:val="3"/>
        </w:numPr>
        <w:pBdr/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 федеральных органов исполнительной власти, органы исполнительной власти республики Карелия  и местного самоуправления, руководители организаций и предприятий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firstLine="709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FR3"/>
        <w:keepNext w:val="true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ахденпохского муниципального района</w:t>
        <w:tab/>
      </w:r>
    </w:p>
    <w:p>
      <w:pPr>
        <w:pStyle w:val="FR3"/>
        <w:keepNext w:val="tru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_» _________2022 года № 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Лахденпох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отвечает за организацию её работы и готовность к выполнению возложенных на неё задач, обеспечивает  контроль за осуществлением мероприятий направленных на предупреждение чрезвычайных ситуаций, а в случае их возникновения – на ликвидацию последствий ЧС и снижению ущерба от них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н обяза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ь повседневной деятельностью комиссии в соответствии с годовым планом её работы не менее одного раза в квартал проводить заседания КЧС, а также по мере необходим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сточники опасности на объекте, прогнозировать последствия возможных чрезвычайных ситуаций на нем и принимать меры по их предотвращению или снижению ущерб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рганизовывать контроль за разработкой и реализацией мероприятий, направленных на снижение опасности возникновения ЧС и повышение устойчивости работы объе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членов комиссии к действиям в ЧС мирного времени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грозе и возникновении чрезвычайных ситуаций председатель КЧС долже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й информации (распоряжения, сигнала) отдать распоряжение на оповещение и сбор членов комиссии и прибыть на рабочее мест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и оценить обстановку, принять предварительное решение, поставит задачи членам КЧС по его выполнению, установить режим работы комисс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ь или приостанавливать тот или иной режим функционирования звена территориальной подсистемы, в зависимости от сложившийся обстановк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масштабы происшествия, размеры ущерба и последствия аварии, катастрофы стихийного бедствия, принять экстренные меры по ликвидации последствий ЧС, ввести в действие соответствующий раздел плана действий  по предупреждению и ликвидации чрезвычайных ситуаций  природного и техногенного характера Лахденпохского муниципального района Республики Карел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ивлечь к работе специалистов, а также силы и средства, не предусмотренные планом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нимать решение на финансирования из резервного фонда на мероприятия направленные на предупреждение и ликвидацию чрезвычайных ситуа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и через членов комиссии осуществлять контроль за проведением  спасательных и других неотложных работ в зоне ЧС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я председателя комиссии по предупреждению и ликвидации чрезвычайных ситуаций и обеспечению пожарной безопасности Лахденпо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по предупреждению и ликвидации чрезвычайных ситуаций и обеспечению пожарной безопасности    отвечает за планирование мероприятий гражданской обороны, своевременное приведение в готовность сил и средств для проведения спасательных и других неотложных работ, обеспечение устойчивого управления в чрезвычайных ситуациях. В отсутствие председателя КЧС выполнять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н обяза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зработкой «Плана действий по предупреждению и ликвидации ЧС природного и техногенного характера», своевременно его контролирова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готовности пункт управления объекта, систему связи и оповещения, периодически проводить тренировки по оповещению и сбору членов КЧС по распоряжению её председ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ланировать и контролировать подготовку руководящего, командно-начальствующего состава и личного состава муниципального звена Лахденпохского муниципального района территориальной подсистемы Республики Карелия  единой государственной системы предупреждения  и ликвидации чрезвычайных ситуаций,   к действиям в чрезвычайных ситуаци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атическую работу по укомплектованию, оснащению и учету формирований повышенной готовности, обеспечивать постоянную готовность  к действиям в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 угрозе и возникновении чрезвычайных ситуаций долже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 получением соответствующей информации (распоряжения, сигнала) прибыть на свое рабочее место, собрать личный состав КЧС, организовать контроль за прибытием членов КЧС,   доложить  председателю об их сбор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обстановку и подготовить предложения председателю КЧС  для принятия реш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рганизовать постоянное дежурство членов КЧС  на пункте управления объек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водить в готовность необходимые формирования ГО и организовать работы по ликвидации последствий Ч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ведку, наблюдение и  контроль за  изменением обстановки, выводы и предложения по ней докладывать председателю КЧ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правление формированиями ГО при ликвидации последствий ЧС, их взаимодействие а также соблюдение мер безопасности при проведении рабо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ведение распоряжений КЧС до исполнителей и контролировать их выполне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щиту личного состава формирований при угрозе заражения участков работ радиоактивными веществами или аварийно химически опасными веществами (АХОВ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емонтно-восстановительными работами на наиболее важных и сложных участк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председателю КЧС о ходе выполнения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а комиссии по предупреждению и ликвидации чрезвычайных ситуаций и обеспечению пожарной безопасности Лахденпох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отвечает за своевременное выполнение мероприятий, направленных на исключение чрезвычайных ситуаций на объекте, а в случае их возникновения – на максимальное снижение ущерба от них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обяза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йствующие и внедряемые технологические процессы на участках производства с точки зрения их безопасности для обслуживающего персонала и исключения возможности возникновения Ч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типовых планов мероприятий по предупреждению на объекте аварий (катастроф) и снижению ущерба от ни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 в структурных подразделениях объекта мероприятий, направленных на снижение опасности возникновения ЧС                  и ущерба от них, а также на быстрейшую ликвидацию их последств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гнозировании последствий ЧС на потенциально опасных участках производства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грозе и возникновении чрезвычайной ситуации, член комиссии долже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й информации (распоряжения, сигнала) прибыть на место работы комисс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обстановку, масштабы происшествия, размеры ущерба и другие последствия ЧС; свои предложения для принятия решения по проведения спасательных и других неотложных работ представить председателю КЧ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иведение в готовность аварийно-технических служб и формирований структурных подразделений для выполнения задач в Ч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спасательных и других неотложных работ и контролировать ход их выполнения с учетом сложившейся обстанов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специальной комиссии по административному и техническому расследованию причин аварии (катастрофы) на  объекте, а также в оценке ущерба, причиненного в результате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keepNext w:val="true"/>
        <w:pBdr/>
        <w:shd w:fill="FFFFFF" w:val="clear"/>
        <w:tabs>
          <w:tab w:val="clear" w:pos="708"/>
          <w:tab w:val="left" w:pos="1541" w:leader="none"/>
        </w:tabs>
        <w:suppressAutoHyphens w:val="false"/>
        <w:ind w:left="-426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9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9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BodyTextIndentChar">
    <w:name w:val="Body Text Indent Char"/>
    <w:qFormat/>
    <w:rPr/>
  </w:style>
  <w:style w:type="character" w:styleId="BodyTextIndent3Char">
    <w:name w:val="Body Text Indent 3 Char"/>
    <w:qFormat/>
    <w:rPr/>
  </w:style>
  <w:style w:type="character" w:styleId="BodyTextIndent2Char">
    <w:name w:val="Body Text Indent 2 Char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3">
    <w:name w:val="Основной текст с отступом 3"/>
    <w:qFormat/>
    <w:pPr>
      <w:widowControl/>
      <w:bidi w:val="0"/>
      <w:ind w:firstLine="67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21">
    <w:name w:val="Основной текст с отступом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4:00Z</dcterms:created>
  <dc:creator>user010</dc:creator>
  <dc:description/>
  <dc:language>en-US</dc:language>
  <cp:lastModifiedBy>Пользователь</cp:lastModifiedBy>
  <cp:lastPrinted>2022-04-29T11:19:00Z</cp:lastPrinted>
  <dcterms:modified xsi:type="dcterms:W3CDTF">2022-05-05T10:14:00Z</dcterms:modified>
  <cp:revision>3</cp:revision>
  <dc:subject/>
  <dc:title/>
</cp:coreProperties>
</file>