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06  мая  2022 г.</w:t>
        <w:tab/>
        <w:tab/>
        <w:tab/>
        <w:tab/>
        <w:tab/>
        <w:tab/>
        <w:tab/>
        <w:t>№ 42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5670" w:hanging="0"/>
        <w:jc w:val="both"/>
        <w:rPr/>
      </w:pPr>
      <w:r>
        <w:rPr>
          <w:color w:val="000000"/>
          <w:szCs w:val="28"/>
        </w:rPr>
        <w:t>Об утверждении положения о комиссии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</w:t>
      </w:r>
    </w:p>
    <w:p>
      <w:pPr>
        <w:pStyle w:val="TextBody"/>
        <w:ind w:righ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 застройки Хийтоль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местного самоуправления в Российской Федерации», Законом Республики от 02.11.2012 года № 1644-ЗРК «О некоторых вопросах градостроительной деятельности в Республике Карелия», постановлением администрации Лахденпохского муниципального района Республики Карелия от 05.05.2022 г. № 420 «О подготовке проекта генерального плана и правил землепользования и застройки Хийтольского сельского поселения Лахденпохского муниципального района Республики Карелия», руководствуясь Уставом муниципального образования «Лахденпохский муниципальный район»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комиссии по подготовке проекта генерального плана </w:t>
      </w:r>
      <w:r>
        <w:rPr>
          <w:sz w:val="28"/>
          <w:szCs w:val="28"/>
        </w:rPr>
        <w:t>Хийтольского сельского поселения Лахденпохского муниципального района Республики Карелия</w:t>
      </w:r>
      <w:r>
        <w:rPr>
          <w:color w:val="000000"/>
          <w:sz w:val="28"/>
          <w:szCs w:val="28"/>
        </w:rPr>
        <w:t xml:space="preserve"> и правил землепользования и застройки Хийтоль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по подготовке проекта </w:t>
      </w:r>
      <w:r>
        <w:rPr>
          <w:sz w:val="28"/>
          <w:szCs w:val="28"/>
        </w:rPr>
        <w:t>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орядок обращения с заявлением в комиссию по подготовке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</w:t>
      </w:r>
      <w:r>
        <w:rPr>
          <w:color w:val="000000"/>
          <w:sz w:val="28"/>
          <w:szCs w:val="28"/>
        </w:rPr>
        <w:t>ахденпохского муниципального района Республики Карелия</w:t>
      </w:r>
      <w:r>
        <w:rPr>
          <w:sz w:val="28"/>
          <w:szCs w:val="28"/>
        </w:rPr>
        <w:t xml:space="preserve"> согласно приложению N 3 к настоящему постановлению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bookmarkStart w:id="0" w:name="_Hlk102659156"/>
      <w:bookmarkEnd w:id="0"/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"Призыв" и размещению на официальном сайте администрации Лахденпохского муниципального района в сети "Интернет"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bookmarkStart w:id="1" w:name="_Hlk102659156"/>
      <w:bookmarkEnd w:id="1"/>
      <w:r>
        <w:rPr>
          <w:sz w:val="28"/>
          <w:szCs w:val="28"/>
        </w:rPr>
        <w:t>Признать утратившими силу Распоряжение администрации Лахденпохского муниципального района от 13.12.2019 г. № 336-П «О создании комиссии по подготовке проектов Генеральных планов и Правил землепользования и застройки сельских поселений Лахденпохского муниципального района», Постановление администрации Лахденпохского муниципального района от 17.12.2019 г. № 450 «О разработке проектов Генеральных планов и Правил землепользования и застройки сельских поселений Лахденпох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"/>
        <w:ind w:left="426" w:right="-1" w:hanging="0"/>
        <w:jc w:val="both"/>
        <w:rPr/>
      </w:pPr>
      <w:r>
        <w:rPr>
          <w:sz w:val="28"/>
          <w:szCs w:val="28"/>
        </w:rPr>
        <w:t xml:space="preserve">Лахденпохского муниципального района                       </w:t>
      </w:r>
      <w:bookmarkStart w:id="2" w:name="_GoBack"/>
      <w:bookmarkEnd w:id="2"/>
      <w:r>
        <w:rPr>
          <w:sz w:val="28"/>
          <w:szCs w:val="28"/>
        </w:rPr>
        <w:t xml:space="preserve">    </w:t>
      </w:r>
      <w:r>
        <w:rPr/>
        <w:t xml:space="preserve">                  О.В. Болгов</w:t>
      </w:r>
    </w:p>
    <w:tbl>
      <w:tblPr>
        <w:tblW w:w="9333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940"/>
      </w:tblGrid>
      <w:tr>
        <w:trPr>
          <w:trHeight w:val="38" w:hRule="atLeast"/>
        </w:trPr>
        <w:tc>
          <w:tcPr>
            <w:tcW w:w="339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4A4A4A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</w:tc>
      </w:tr>
    </w:tbl>
    <w:p>
      <w:pPr>
        <w:pStyle w:val="Normal"/>
        <w:shd w:fill="FFFFFF" w:val="clear"/>
        <w:spacing w:before="0" w:after="96"/>
        <w:jc w:val="right"/>
        <w:rPr/>
      </w:pPr>
      <w:r>
        <w:br w:type="page"/>
      </w:r>
      <w:r>
        <w:rPr>
          <w:color w:val="2C2C2C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2C2C2C"/>
        </w:rPr>
        <w:t> </w:t>
      </w:r>
      <w:r>
        <w:rPr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lang w:eastAsia="en-US"/>
        </w:rPr>
        <w:t>Лахденпохского</w:t>
      </w:r>
      <w:r>
        <w:rPr>
          <w:color w:val="2C2C2C"/>
        </w:rPr>
        <w:t xml:space="preserve">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2C2C2C"/>
        </w:rPr>
        <w:t>от «05» мая 2022 г. № 420</w:t>
      </w:r>
      <w:r>
        <w:rPr>
          <w:rFonts w:cs="Tahoma" w:ascii="Tahoma" w:hAnsi="Tahoma"/>
          <w:color w:val="2C2C2C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  <w:highlight w:val="white"/>
        </w:rPr>
      </w:pPr>
      <w:r>
        <w:rPr>
          <w:b/>
          <w:bCs/>
          <w:color w:val="2C2C2C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2C2C2C"/>
          <w:sz w:val="28"/>
          <w:szCs w:val="28"/>
          <w:highlight w:val="white"/>
        </w:rPr>
        <w:t xml:space="preserve">Положение о комиссии </w:t>
      </w:r>
      <w:r>
        <w:rPr>
          <w:b/>
          <w:bCs/>
          <w:color w:val="000000"/>
          <w:sz w:val="28"/>
          <w:szCs w:val="28"/>
        </w:rPr>
        <w:t xml:space="preserve">по подготовке проекта </w:t>
      </w:r>
      <w:r>
        <w:rPr>
          <w:b/>
          <w:bCs/>
          <w:sz w:val="28"/>
          <w:szCs w:val="28"/>
        </w:rPr>
        <w:t>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Лахденпохского муниципального района</w:t>
      </w:r>
      <w:r>
        <w:rPr>
          <w:b/>
          <w:bCs/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ссия по подготовке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 (далее – Комиссия) создана в целях обеспечения применения и реализации генерального плана (далее – Генеральный план) и правил землепользования и застройки (далее – ПЗ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омиссия создается на период до принятия нормативно правового акта об утверждении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Градостроительным кодексом Российской Федерации, Земельным кодексом Российской Федерации, действующим законодательством Российской Федерации и Республики Карелия, нормативными правовыми актами </w:t>
      </w:r>
      <w:r>
        <w:rPr>
          <w:rFonts w:eastAsia="Calibri"/>
          <w:sz w:val="28"/>
          <w:szCs w:val="28"/>
          <w:lang w:eastAsia="en-US"/>
        </w:rPr>
        <w:t>Лахденпохского муниципального района</w:t>
      </w:r>
      <w:r>
        <w:rPr>
          <w:sz w:val="28"/>
          <w:szCs w:val="28"/>
        </w:rPr>
        <w:t> и настоящим Положени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 по подготовке проекта Генерального плана и правил землепользования и застройки Хийтольского сельского поселения Республики Карел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я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рассмотрение вопросов, связанных с подготовкой проекта Генерального плана и ПЗЗ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рассмотрение предложений граждан и юридических лиц по подготовке проекта Генерального плана и ПЗЗ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проведение публичных слушаний по вопросам, указанным в п. 2.1.1, 2.1.2 настоящего Полож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.4. подготовка для главы администрации Лахденпохского муниципального района заключения по результатам публичных слуша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целях реализации полномочий в установленной сфере деятельности Комиссия имеет прав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привлекать специалистов, независимых экспертов, представителей надзорных органов к участию в заседаниях Комиссии и подготовке соответствующих рекомендаций, заключ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публиковать материалы о своей деятельности, в том числе путем размещения на официальном сайте администрации в сети «Интернет».</w:t>
      </w:r>
    </w:p>
    <w:p>
      <w:pPr>
        <w:pStyle w:val="Heading3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смотрение заявлений Комиссие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Предложения граждан и юридических лиц направляются в Комисс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2.05.2006 N 59-ФЗ "О порядке рассмотрения обращений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рок рассмотрения Комиссией вопросов, указанных в п. 2.1.1, 2.1.2 и направления заявителю письменного ответа о результатах заседания Комиссии по указанным вопросам, опреде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2.05.2006 N 59-ФЗ "О порядке рассмотрения обращений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тдел строительства и земельных отношений администрации Лахденпохского муниципального района по поручению председателя или заместителя председателя Комиссии осуществляет предварительный анализ зарегистрированного заявления и приложенных документов и подготавливает необходимые материалы к заседанию Комиссии, а также направляет запрос в Управление Росреестра по Республике Карелия о предоставлении информации из Единого Государственного реестра недвижим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овестка заседания и подготовленные материалы для рассмотрения на заседании Комиссии направляются членам Комиссии посредством электронной почты в течение 14 календарных дней со дня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вопросов, указанных в п. 2.1.1, 2.1.2 Положения, Комисс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О подготовке заключения, содержащего рекомендации о рассмотрении вопросов, указанных в п. 2.1.1, 2.1.2 настоящего Положения, на публичных слушаниях с учетом поступившего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О подготовке заключения, содержащего рекомендации об отклонении рассмотрения вопросов, указанных в п. 2.1.1, 2.1.2 настоящего Порядка, на публичных слушаниях, с указанием причин откло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 срок, указанный в пункте 3.2. настоящего порядка, Комиссия подготавливает одно из решений, указанных в пункте 3.5.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7. Рекомендованные на рассмотрение на публичных слушаниях вопросы, указанные в п. 2.1.1, 2.1.2 настоящего Положения, направляются в адрес главы администрации Лахденпохского муниципального района в целях назначения даты проведения собрания участников публичных слушаний, в течение 14 календарных дней со дня утверждения заключения Комиссии.</w:t>
        <w:br/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егламент работы Комиссии по подготовке </w:t>
      </w:r>
      <w:bookmarkStart w:id="3" w:name="_Hlk102683280"/>
      <w:r>
        <w:rPr>
          <w:b/>
          <w:bCs/>
          <w:sz w:val="28"/>
          <w:szCs w:val="28"/>
        </w:rPr>
        <w:t>Генерального плана и правил землепользования и застройки Хийтольского сельского поселения Республики Карел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ерсональный состав членов Комиссии утверждается главой администрации Лахденпохского муниципального район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Деятельностью Комиссии руководит председатель, а в его отсутствие -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ведет заседания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подписывает поручения и запросы от имени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подписывает заключения о результатах публичных слушаний по вопросам, входящим в компетенцию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4.4. Решения Комиссии принимаются путем открытого голосования простым большинством голосов от числа членов Комиссии, присутствующих на заседании. При равенстве голосов голос председателя Комиссии либо председательствующего на заседании является решающи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Комиссия осуществляет свою деятельность в форме заседаний, в том числе проводимых в форме публичных слушаний. Периодичность заседаний определяется по мере необходимост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отокол заседания Комиссии подписывается председательствующим, секретарем и всеми членами Комисс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ротоколы заседаний Комиссии являются открытыми для всех заинтересованных лиц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 Техническое обеспечение деятельности возлагается на администрацию </w:t>
      </w:r>
      <w:r>
        <w:rPr>
          <w:rFonts w:eastAsia="Calibri"/>
          <w:sz w:val="28"/>
          <w:szCs w:val="28"/>
          <w:lang w:eastAsia="en-US"/>
        </w:rPr>
        <w:t>Лахденпохского муниципального района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председателя </w:t>
      </w:r>
      <w:bookmarkStart w:id="4" w:name="_Hlk16082417"/>
      <w:r>
        <w:rPr>
          <w:b/>
          <w:bCs/>
          <w:sz w:val="28"/>
          <w:szCs w:val="28"/>
        </w:rPr>
        <w:t>Комиссии</w:t>
      </w:r>
      <w:bookmarkEnd w:id="4"/>
    </w:p>
    <w:p>
      <w:pPr>
        <w:pStyle w:val="Normal"/>
        <w:shd w:fill="FFFFFF" w:val="clear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Руководить, организовывать и контролировать деятельность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Распределять обязанности между членами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Организовать проведение заседаний и вести заседани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Утверждать план мероприятий и протоколы засе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 Обеспечивать своевременное представление материалов (документов, схем и т.д.) и представлять Комиссии информацию об актуальности данных материа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6. Обобщать внесенные замечания, предложения и дополнения к проекту Генерального плана и ПЗЗ, ставить на голосование для выработки решения для внесения в протоко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7. Вносить дополнения в план мероприятий в целях решения вопросов, возникающих в ходе деятельности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8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9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0. Давать поручения членам Комиссии для доработки (подготовки) документов (материалов), необходимых для разработки проекта Генерального плана и ПЗ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1. Привлекать других специалистов для разъяснения вопросов, рассматриваемых членами комиссии при разработке проекта Генерального плана и ПЗ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2. Созывать в случае необходимости внеочередное заседание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 Принимать участие в разработке плана мероприяти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Высказывать замечания, предложения и дополнения в письменном или устном виде, касающиеся основных положений проекта Генерального плана и ПЗЗ.</w:t>
      </w:r>
      <w:r>
        <w:br w:type="page"/>
      </w:r>
    </w:p>
    <w:p>
      <w:pPr>
        <w:pStyle w:val="Normal"/>
        <w:shd w:fill="FFFFFF" w:val="clear"/>
        <w:spacing w:before="75" w:after="75"/>
        <w:ind w:left="345" w:hanging="0"/>
        <w:jc w:val="right"/>
        <w:rPr/>
      </w:pPr>
      <w:r>
        <w:rPr>
          <w:rFonts w:eastAsia="Tahoma" w:cs="Tahoma" w:ascii="Tahoma" w:hAnsi="Tahoma"/>
          <w:color w:val="2C2C2C"/>
        </w:rPr>
        <w:t xml:space="preserve">                                          </w:t>
      </w:r>
      <w:r>
        <w:rPr>
          <w:color w:val="2C2C2C"/>
        </w:rPr>
        <w:t>Приложение № 2</w:t>
      </w:r>
    </w:p>
    <w:p>
      <w:pPr>
        <w:pStyle w:val="Normal"/>
        <w:shd w:fill="FFFFFF" w:val="clear"/>
        <w:spacing w:before="75" w:after="75"/>
        <w:ind w:left="345" w:hanging="0"/>
        <w:jc w:val="right"/>
        <w:rPr>
          <w:color w:val="2C2C2C"/>
        </w:rPr>
      </w:pPr>
      <w:r>
        <w:rPr>
          <w:color w:val="2C2C2C"/>
        </w:rPr>
        <w:t xml:space="preserve">                                                                                           </w:t>
      </w:r>
      <w:r>
        <w:rPr>
          <w:color w:val="2C2C2C"/>
        </w:rPr>
        <w:t xml:space="preserve">к постановлению администрации </w:t>
      </w:r>
    </w:p>
    <w:p>
      <w:pPr>
        <w:pStyle w:val="Normal"/>
        <w:shd w:fill="FFFFFF" w:val="clear"/>
        <w:spacing w:before="75" w:after="75"/>
        <w:ind w:left="345" w:hanging="0"/>
        <w:jc w:val="right"/>
        <w:rPr/>
      </w:pPr>
      <w:r>
        <w:rPr>
          <w:color w:val="2C2C2C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Лахденпохского</w:t>
      </w:r>
      <w:r>
        <w:rPr>
          <w:color w:val="2C2C2C"/>
        </w:rPr>
        <w:t xml:space="preserve"> муниципального  </w:t>
      </w:r>
    </w:p>
    <w:p>
      <w:pPr>
        <w:pStyle w:val="Normal"/>
        <w:shd w:fill="FFFFFF" w:val="clear"/>
        <w:spacing w:before="75" w:after="75"/>
        <w:ind w:left="345" w:hanging="0"/>
        <w:jc w:val="right"/>
        <w:rPr>
          <w:color w:val="2C2C2C"/>
        </w:rPr>
      </w:pPr>
      <w:r>
        <w:rPr>
          <w:color w:val="2C2C2C"/>
        </w:rPr>
        <w:t xml:space="preserve">                                                                                           </w:t>
      </w:r>
      <w:r>
        <w:rPr>
          <w:color w:val="2C2C2C"/>
        </w:rPr>
        <w:t>района от «05» мая 2022 г. № 420</w:t>
      </w:r>
    </w:p>
    <w:p>
      <w:pPr>
        <w:pStyle w:val="Normal"/>
        <w:shd w:fill="FFFFFF" w:val="clear"/>
        <w:spacing w:before="0" w:after="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</w:t>
      </w:r>
      <w:bookmarkStart w:id="5" w:name="_Hlk102660558"/>
      <w:r>
        <w:rPr>
          <w:sz w:val="28"/>
          <w:szCs w:val="28"/>
        </w:rPr>
        <w:t xml:space="preserve">генерального плана </w:t>
      </w:r>
      <w:bookmarkStart w:id="6" w:name="_Hlk102660576"/>
      <w:r>
        <w:rPr>
          <w:sz w:val="28"/>
          <w:szCs w:val="28"/>
        </w:rPr>
        <w:t>и правил</w:t>
      </w:r>
    </w:p>
    <w:p>
      <w:pPr>
        <w:pStyle w:val="Normal"/>
        <w:shd w:fill="FFFFFF" w:val="clear"/>
        <w:spacing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Хийтольского сельского поселения</w:t>
      </w:r>
    </w:p>
    <w:p>
      <w:pPr>
        <w:pStyle w:val="Normal"/>
        <w:shd w:fill="FFFFFF" w:val="clear"/>
        <w:spacing w:before="0" w:after="96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Республики Карелия</w:t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sz w:val="28"/>
          <w:szCs w:val="28"/>
        </w:rPr>
      </w:pPr>
      <w:bookmarkEnd w:id="5"/>
      <w:bookmarkEnd w:id="6"/>
      <w:r>
        <w:rPr>
          <w:rFonts w:cs="Tahoma" w:ascii="Tahoma" w:hAnsi="Tahoma"/>
          <w:sz w:val="28"/>
          <w:szCs w:val="28"/>
        </w:rPr>
        <w:t> </w:t>
      </w:r>
    </w:p>
    <w:tbl>
      <w:tblPr>
        <w:tblW w:w="9333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940"/>
      </w:tblGrid>
      <w:tr>
        <w:trPr>
          <w:trHeight w:val="105" w:hRule="atLeast"/>
        </w:trPr>
        <w:tc>
          <w:tcPr>
            <w:tcW w:w="3393" w:type="dxa"/>
            <w:tcBorders/>
          </w:tcPr>
          <w:p>
            <w:pPr>
              <w:pStyle w:val="Normal"/>
              <w:autoSpaceDE w:val="false"/>
              <w:spacing w:before="0" w:after="96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>Председатель комиссии:</w:t>
            </w:r>
          </w:p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>Болгов О. 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before="0" w:after="96"/>
              <w:jc w:val="both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>- глава администрации Лахденпохского муниципального района;</w:t>
            </w:r>
          </w:p>
        </w:tc>
      </w:tr>
      <w:tr>
        <w:trPr>
          <w:trHeight w:val="704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 xml:space="preserve">Галий О. А.  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before="0" w:after="96"/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spacing w:before="0" w:after="96"/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spacing w:before="0" w:after="96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  <w:t>Члены комиссии: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 xml:space="preserve">Глытенко Л. И. 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 xml:space="preserve">Уткина Э. В. 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 xml:space="preserve">Семенюта С. Л. </w:t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Normal"/>
              <w:snapToGrid w:val="false"/>
              <w:spacing w:before="0" w:after="96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  <w:t>Турбинская М. Л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highlight w:val="white"/>
                <w:lang w:bidi="ru-RU"/>
              </w:rPr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- глава Лахденпохского муниципального района; </w:t>
            </w:r>
            <w:r>
              <w:rPr>
                <w:szCs w:val="28"/>
              </w:rPr>
              <w:t>директор МКУ «Комитет имущественных отношений и жилищно-коммунального хозяйства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Times New Roman"/>
                <w:spacing w:val="2"/>
                <w:szCs w:val="28"/>
                <w:highlight w:val="white"/>
                <w:lang w:bidi="ru-RU"/>
              </w:rPr>
              <w:t xml:space="preserve">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>–</w:t>
            </w:r>
            <w:r>
              <w:rPr>
                <w:rFonts w:eastAsia="Times New Roman"/>
                <w:spacing w:val="2"/>
                <w:szCs w:val="28"/>
                <w:highlight w:val="white"/>
                <w:lang w:bidi="ru-RU"/>
              </w:rPr>
              <w:t xml:space="preserve">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>глава администрации Хийтольского сельского поселения</w:t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>–</w:t>
            </w:r>
            <w:r>
              <w:rPr>
                <w:rFonts w:eastAsia="Times New Roman"/>
                <w:spacing w:val="2"/>
                <w:szCs w:val="28"/>
                <w:highlight w:val="white"/>
                <w:lang w:bidi="ru-RU"/>
              </w:rPr>
              <w:t xml:space="preserve">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и. о. начальника отдела </w:t>
            </w:r>
            <w:r>
              <w:rPr>
                <w:szCs w:val="28"/>
              </w:rPr>
              <w:t xml:space="preserve">строительства и земельных отношений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>администрации Лахденпохского муниципального района</w:t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- ведущий специалист отдела </w:t>
            </w:r>
            <w:r>
              <w:rPr>
                <w:szCs w:val="28"/>
              </w:rPr>
              <w:t xml:space="preserve">строительства и земельных отношений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администрации Лахденпохского муниципального района </w:t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</w:r>
          </w:p>
          <w:p>
            <w:pPr>
              <w:pStyle w:val="TextBody"/>
              <w:jc w:val="both"/>
              <w:rPr>
                <w:rFonts w:eastAsia="Courier New"/>
                <w:spacing w:val="2"/>
                <w:szCs w:val="28"/>
                <w:highlight w:val="white"/>
                <w:lang w:bidi="ru-RU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>- 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</w:t>
            </w:r>
          </w:p>
        </w:tc>
      </w:tr>
      <w:tr>
        <w:trPr>
          <w:trHeight w:val="176" w:hRule="atLeast"/>
        </w:trPr>
        <w:tc>
          <w:tcPr>
            <w:tcW w:w="3393" w:type="dxa"/>
            <w:tcBorders/>
          </w:tcPr>
          <w:p>
            <w:pPr>
              <w:pStyle w:val="Normal"/>
              <w:autoSpaceDE w:val="false"/>
              <w:spacing w:before="0" w:after="96"/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  <w:t>Секретарь комиссии:</w:t>
            </w:r>
          </w:p>
          <w:p>
            <w:pPr>
              <w:pStyle w:val="Normal"/>
              <w:autoSpaceDE w:val="false"/>
              <w:spacing w:before="0" w:after="96"/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spacing w:before="0" w:after="96"/>
              <w:rPr>
                <w:sz w:val="28"/>
                <w:szCs w:val="28"/>
              </w:rPr>
            </w:pPr>
            <w:r>
              <w:rPr>
                <w:rFonts w:eastAsia="Courier New"/>
                <w:spacing w:val="2"/>
                <w:sz w:val="28"/>
                <w:szCs w:val="28"/>
                <w:shd w:fill="FFFFFF" w:val="clear"/>
                <w:lang w:bidi="ru-RU"/>
              </w:rPr>
              <w:t xml:space="preserve">Аникевич М. В.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- ведущий специалист отдела </w:t>
            </w:r>
            <w:r>
              <w:rPr>
                <w:szCs w:val="28"/>
              </w:rPr>
              <w:t xml:space="preserve">строительства и земельных отношений </w:t>
            </w:r>
            <w:r>
              <w:rPr>
                <w:rFonts w:eastAsia="Courier New"/>
                <w:spacing w:val="2"/>
                <w:szCs w:val="28"/>
                <w:highlight w:val="white"/>
                <w:lang w:bidi="ru-RU"/>
              </w:rPr>
              <w:t xml:space="preserve">администрации Лахденпохского муниципального района </w:t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Приложение № 3</w:t>
      </w:r>
    </w:p>
    <w:p>
      <w:pPr>
        <w:pStyle w:val="Normal"/>
        <w:shd w:fill="FFFFFF" w:val="clear"/>
        <w:jc w:val="right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lang w:eastAsia="en-US"/>
        </w:rPr>
        <w:t>Лахденпохского</w:t>
      </w:r>
      <w:r>
        <w:rPr>
          <w:color w:val="2C2C2C"/>
        </w:rPr>
        <w:t xml:space="preserve"> муниципального образования</w:t>
      </w:r>
    </w:p>
    <w:p>
      <w:pPr>
        <w:pStyle w:val="Normal"/>
        <w:shd w:fill="FFFFFF" w:val="clear"/>
        <w:spacing w:before="0" w:after="96"/>
        <w:jc w:val="right"/>
        <w:rPr/>
      </w:pPr>
      <w:r>
        <w:rPr>
          <w:color w:val="2C2C2C"/>
        </w:rPr>
        <w:t>от «05» мая 2022 г. №  420</w:t>
      </w:r>
      <w:r>
        <w:rPr>
          <w:rFonts w:cs="Tahoma" w:ascii="Tahoma" w:hAnsi="Tahoma"/>
          <w:color w:val="2C2C2C"/>
          <w:sz w:val="20"/>
          <w:szCs w:val="20"/>
        </w:rPr>
        <w:t>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рядок обращения с заявлением предложений заинтересованных лиц в Комиссию по подготовке проекта </w:t>
      </w:r>
      <w:r>
        <w:rPr>
          <w:b/>
          <w:bCs/>
          <w:sz w:val="28"/>
          <w:szCs w:val="28"/>
        </w:rPr>
        <w:t>генерального плана Хийтоль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Лахденпохского муниципального района </w:t>
      </w:r>
      <w:r>
        <w:rPr>
          <w:b/>
          <w:bCs/>
          <w:sz w:val="28"/>
          <w:szCs w:val="28"/>
        </w:rPr>
        <w:t>и правил землепользования и застройки Хийтольского сель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Лахденпохского муниципальн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ление заявлений в Комиссию по подготовке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1. Заявления могут быть направлены в Комиссию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 (далее - Комиссия) следующими заявителями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едеральными органами государственной власти, органами государственной власти Республики Карелия, органами местного самоупра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изическими лицами, юридическими лицами, индивидуальными предпринимателями в инициативном порядке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едложения, указанные в пункте 1.1 настоящего Порядка, направляются в цел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рассмотрения вопросов, связанных с проектом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 установления или изменения территории, в границах которой предусматривается осуществление деятельности по комплексному и устойчивому развитию территор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установления или изменения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 изменения градостроительного регламента в части указания ограничений использования земельных участков и объектов капитального строительства, установленных в соответствии с федеральным законодательством, и (или) отображения на картах градостроительного зонирования измененных в соответствии с федеральным законодательством границ зон с особыми условиями использования территории, границ объектов культурного наследия, границ территорий, для которых градостроительные регламенты не устанавливаю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 заявлению лиц, указанных в подпункте 2 пункта 1.1 настоящего Порядка, прикладываются документы, обосновывающие предложения указанных в пунктах 1.2.1, 1.2.2, 1.2.3, 1.2.4, 1.2.5 настоящего По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редложения, указанные в пункте 1.2 настоящего Порядка, подаются в администрацию Лахденпохского муниципальн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2.05.2006 N 59-ФЗ "О порядке рассмотрения обращений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br/>
        <w:t>ПЕРЕЧЕНЬ ДОКУМЕНТОВ, ПРИЛАГАЕМЫХ К ЗАЯВЛЕНИЮ ПРИ РАССМОТРЕНИИ КОМИССИЕЙ ПО ПОДГОТОВКИ ПРОЕКТА ГЕНЕРАЛЬНОГО ПЛАНА ХИЙТОЛЬСКОГО СЕЛЬСКОГО ПОСЕЛЕНИЯ И ПРАВИЛ ЗЕМЛЕПОЛЬЗОВАНИЯ И ЗАСТРОЙКИ  ХИЙТОЛЬСКОГО СЕЛЬСКОГО ПОСЕЛЕНИЯ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в качестве обоснования предложений заявителем в инициативном порядке прилагаются следующие документы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пия документа удостоверяющего личность заявител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, юридического лица или индивидуального предпринимателя на подачу документов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правоустанавливающего документа на объект недвижимо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4) описание оснований, подтверждающих необходимость внесения предложений по подготовке проекта Генерального плана Хийтольского сельского поселения Лахденпохского муниципального района Республики Карелия, с указанием дальнейшего перспективного развития территори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исьменное согласие органа, осуществляющего полномочия собственника в отношении имущества, находящегося в хозяйственном ведении, оперативном управлении или аренде (при необходимости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5:00Z</dcterms:created>
  <dc:creator>Первый</dc:creator>
  <dc:description/>
  <cp:keywords/>
  <dc:language>en-US</dc:language>
  <cp:lastModifiedBy>Пользователь</cp:lastModifiedBy>
  <cp:lastPrinted>2022-05-12T18:01:00Z</cp:lastPrinted>
  <dcterms:modified xsi:type="dcterms:W3CDTF">2022-05-13T09:14:00Z</dcterms:modified>
  <cp:revision>9</cp:revision>
  <dc:subject/>
  <dc:title/>
</cp:coreProperties>
</file>