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A"/>
        </w:rPr>
      </w:pPr>
      <w:r>
        <w:rPr>
          <w:color w:val="00000A"/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«05» мая 2022 г.</w:t>
        <w:tab/>
        <w:tab/>
        <w:tab/>
        <w:tab/>
        <w:tab/>
        <w:tab/>
        <w:tab/>
        <w:t>№ 42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5670" w:hanging="0"/>
        <w:jc w:val="both"/>
        <w:rPr/>
      </w:pPr>
      <w:r>
        <w:rPr>
          <w:color w:val="000000"/>
          <w:szCs w:val="28"/>
        </w:rPr>
        <w:t xml:space="preserve">О подготовке проекта генерального плана Хийтольского сельского поселения Лахденпохского муниципального района Республики Карелия и правил землепользования и застройки Хийтольского сельского поселения Лахденпохского муниципального района Республики Карелия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пределения назначения территории Хийтольского сельского поселения Лахденпохского муниципального района Республики Карелия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6 октября 2003 г. № 131-ФЗ «Об общих принципах местного самоуправления в Российской Федерации», Законом Республики от 02.11.2012 года № 1644-ЗРК «О некоторых вопросах градостроительной деятельности в Республике Карелия»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ции Лахденпохского муниципального района в срок до «06» мая 2022 года создать комиссию по подготовке проекта генерального плана Хийтольского сельского поселения Лахденпохского муниципального района Республики Карелия и правил землепользования и застройки Хийтольского сельского поселения Лахденпохского муниципального района Республики Карел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Лахденпохского муниципального района в срок до «06» мая 2022 года разработать и представить на утверждение порядок деятельности комиссии по подготовке проекта генерального плана Хийтольского сельского поселения Лахденпохского муниципального района Республики Карелия и правил землепользования и застройки Хийтольского сельского поселения Лахденпохского муниципального района Республики Карел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и в срок до «30» мая 2022 года провести работы по подготовке проекта генерального плана Хийтольского сельского поселения Лахденпохского муниципального района Республики Карелия и правил землепользования и застройки Хийтольского сельского поселения Лахденпохского муниципального района Республики Карелия в порядке, предусмотренном Градостроительным кодексом Российской Федерации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в газете "Призыв" и размещению на официальном сайте администрации Лахденпохского муниципального района в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0"/>
        <w:ind w:left="426" w:right="-1" w:hanging="0"/>
        <w:jc w:val="both"/>
        <w:rPr/>
      </w:pPr>
      <w:r>
        <w:rPr>
          <w:sz w:val="28"/>
          <w:szCs w:val="28"/>
        </w:rPr>
        <w:t xml:space="preserve">Лахденпохского муниципального района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О.В. Болгов</w:t>
      </w:r>
    </w:p>
    <w:sectPr>
      <w:type w:val="nextPage"/>
      <w:pgSz w:w="11906" w:h="16838"/>
      <w:pgMar w:left="141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4" w:leader="none"/>
        <w:tab w:val="right" w:pos="992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0:00Z</dcterms:created>
  <dc:creator>Первый</dc:creator>
  <dc:description/>
  <cp:keywords/>
  <dc:language>en-US</dc:language>
  <cp:lastModifiedBy>Пользователь</cp:lastModifiedBy>
  <cp:lastPrinted>2019-08-15T12:29:00Z</cp:lastPrinted>
  <dcterms:modified xsi:type="dcterms:W3CDTF">2022-05-12T14:35:00Z</dcterms:modified>
  <cp:revision>5</cp:revision>
  <dc:subject/>
  <dc:title/>
</cp:coreProperties>
</file>