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ахденпох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; наименование юридического лица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теля юридического лица по фактам коррупционных правонарушений или нарушения муниципальными служащими Администрации Лахденпохского муниципального района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>(подпись, инициалы и фамилия)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0:00Z</dcterms:created>
  <dc:creator>Prokofeva</dc:creator>
  <dc:description/>
  <cp:keywords/>
  <dc:language>en-US</dc:language>
  <cp:lastModifiedBy>Пользователь</cp:lastModifiedBy>
  <cp:lastPrinted>2014-01-15T07:36:00Z</cp:lastPrinted>
  <dcterms:modified xsi:type="dcterms:W3CDTF">2022-05-18T09:31:00Z</dcterms:modified>
  <cp:revision>4</cp:revision>
  <dc:subject/>
  <dc:title>В Государственный комитет Республики Карелия по взаимодействию с органами местного самоуправления</dc:title>
</cp:coreProperties>
</file>