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й комиссии по соблюдению требований к служебному поведению муниципальных служащих и урегулированию конфликта интересов не проводилос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отсутствием оснований для заседания вышеуказанной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137433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2c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145c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e145c"/>
    <w:rPr>
      <w:rFonts w:eastAsia="" w:eastAsiaTheme="minorEastAsia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341e0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1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14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e14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34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8:00Z</dcterms:created>
  <dc:creator>Терехов С.В.</dc:creator>
  <dc:description/>
  <dc:language>en-US</dc:language>
  <cp:lastModifiedBy>Пользователь</cp:lastModifiedBy>
  <cp:lastPrinted>2020-10-02T12:39:00Z</cp:lastPrinted>
  <dcterms:modified xsi:type="dcterms:W3CDTF">2022-05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