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right="57" w:hanging="0"/>
        <w:jc w:val="center"/>
        <w:rPr>
          <w:sz w:val="28"/>
          <w:szCs w:val="28"/>
          <w:lang w:val="en-US"/>
        </w:rPr>
      </w:pPr>
      <w:bookmarkStart w:id="0" w:name="_GoBack"/>
      <w:bookmarkEnd w:id="0"/>
      <w:r>
        <w:rPr/>
        <w:drawing>
          <wp:inline distT="0" distB="0" distL="0" distR="0">
            <wp:extent cx="390525" cy="619125"/>
            <wp:effectExtent l="0" t="0" r="0" b="0"/>
            <wp:docPr id="1" name="Рисунок 1" descr="C:\Users\73B5~1\AppData\Local\Temp\lu35561trrs.tmp\lu35561trsh_tmp_b58b057429378ca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73B5~1\AppData\Local\Temp\lu35561trrs.tmp\lu35561trsh_tmp_b58b057429378ca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Autospacing="0" w:before="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Autospacing="0" w:before="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АДМИНИСТРАЦИЯ </w:t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Web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280" w:after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25 мая 2022 года                                                                                   № 459</w:t>
      </w:r>
    </w:p>
    <w:p>
      <w:pPr>
        <w:pStyle w:val="NormalWeb"/>
        <w:spacing w:lineRule="auto" w:line="240" w:before="280" w:after="0"/>
        <w:ind w:right="6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2410" w:leader="none"/>
          <w:tab w:val="left" w:pos="2835" w:leader="none"/>
          <w:tab w:val="left" w:pos="3969" w:leader="none"/>
        </w:tabs>
        <w:spacing w:lineRule="auto" w:line="240" w:before="280" w:after="0"/>
        <w:ind w:righ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изменении в 2022 году существенных условий контрактов на поставку товаров, работ, услуг, заключенных для обеспечения муниципальных нужд Лахденпохского городского поселения</w:t>
      </w:r>
    </w:p>
    <w:p>
      <w:pPr>
        <w:pStyle w:val="NormalWeb"/>
        <w:spacing w:lineRule="auto" w:line="240" w:before="28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основании части 65.1 статьи 112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, Постановления Правительства РФ от 29.03.2022 № 505 "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", (далее - Постановление Правительства РФ от 29.03.2022 № 505) Администрация Лахденпохского муниципального района ПОСТАНОВЛЯЕТ:</w:t>
      </w:r>
    </w:p>
    <w:p>
      <w:pPr>
        <w:pStyle w:val="NormalWeb"/>
        <w:spacing w:lineRule="auto" w:line="240" w:before="28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Autospacing="0" w:before="0" w:after="1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е если при исполнении муниципального контракта, заключенного в рамках Федерального Закона № 44-ФЗ до 1 января 2023 года, возникли независящие от сторон муниципального контракта обстоятельства, влекущие невозможность его исполнения, допускается изменение существенных условий муниципального контракта по соглашению сторон с соблюдением положений частей 1.3 - 1.6 статьи 95 Федерального закона № 44-ФЗ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Autospacing="0" w:before="0" w:after="1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2 году получатели средств бюджета Лахденпохского городского поселения  вправе предусматривать в заключаемых муниципальных контрактах на поставку товаров, выполнение работ, оказание услуг, средства на финансовое обеспечение которых: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Autospacing="0" w:before="0" w:after="1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муниципального контракта, но не более лимитов бюджетных обязательств, доведенных до получателей средств бюджета Лахденпохского городского поселения на указанные цели на соответствующий финансовый год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Autospacing="0" w:before="0" w:after="1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казначейскому сопровождению, - авансовые платежи в размере до 50 процентов суммы муниципального контракта, но не более лимитов бюджетных обязательств, доведенных до получателей средств бюджета Лахденпохского городского поселения на указанные цели на соответствующий финансовый год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Autospacing="0" w:before="0" w:after="1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бюджета Лахденпохского городского поселения вправе в соответствии с частью 65.1 статьи 112 Федерального закона № 44-ФЗ внести по соглашению сторон в заключенные до дня вступления в силу настоящего постановления муниципальные контракты на поставку товаров, выполнение работ, оказание услуг, изменения в части увеличения предусмотренных ими размеров авансовых платежей до размеров, определенных в соответствии с пунктом 2 настоящего постановления, с соблюдением размера обеспечения исполнения муниципального контракта, устанавливаемого в соответствии с частью 6 статьи 96 Федерального закона № 44-ФЗ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Autospacing="0" w:before="0" w:after="1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контрактному управляющему – управления делами довести настоящее постановление до сведения руководителей подведомственных учреждений Лахденпохского городского поселени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Autospacing="0" w:before="0" w:after="142"/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стоящее постановление разместить на сайте Администрации Лахденпохского муниципального района «www.lahden-mr.ru» и в газете «Призыв»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Autospacing="0" w:before="0" w:after="0"/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Autospacing="0"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Глава Администрации Лахденпохского</w:t>
      </w:r>
    </w:p>
    <w:p>
      <w:pPr>
        <w:pStyle w:val="NormalWeb"/>
        <w:pBdr>
          <w:bottom w:val="single" w:sz="8" w:space="2" w:color="000001"/>
        </w:pBdr>
        <w:tabs>
          <w:tab w:val="clear" w:pos="708"/>
          <w:tab w:val="left" w:pos="7920" w:leader="none"/>
        </w:tabs>
        <w:spacing w:lineRule="auto" w:line="24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>О.В. Болгов</w:t>
      </w:r>
    </w:p>
    <w:p>
      <w:pPr>
        <w:pStyle w:val="NormalWeb"/>
        <w:spacing w:lineRule="auto" w:line="240" w:beforeAutospacing="0"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азослать: в дело, отдел управления делами, подведомственные учреждения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color w:val="000000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unhideWhenUsed/>
    <w:qFormat/>
    <w:rsid w:val="0092162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e2c64"/>
    <w:pPr>
      <w:spacing w:lineRule="auto" w:line="288" w:beforeAutospacing="1" w:after="142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11E719-22D8-4334-8CD1-2F818DF44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004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5:00Z</dcterms:created>
  <dc:creator>User</dc:creator>
  <dc:description/>
  <dc:language>ru-RU</dc:language>
  <cp:lastModifiedBy>Пользователь</cp:lastModifiedBy>
  <cp:lastPrinted>2022-05-11T06:37:00Z</cp:lastPrinted>
  <dcterms:modified xsi:type="dcterms:W3CDTF">2022-05-25T09:15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