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Совета Лахденпохского муниципального района 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    утверждении   отчета   об   исполнении  бюджета Лахденпохского   муниципального района за 2021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ахденпохья                                             17 мая 2022 года 17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е публичные слушания проводятся в целях исполнения постановления Главы Лахденпохского муниципального района от 28 апреля 2022 года 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проведении публичных слушаний по обсуждению проекта решения Совета Лахденпох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б     утверждении отчета об исполнении бюджета Лахденпохского   муниципального района за 2021 год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>: г. Лахденпохья ул. Советская д. 7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ремя 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>: 17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едседательствующий</w:t>
      </w:r>
      <w:r>
        <w:rPr>
          <w:rFonts w:eastAsia="Times New Roman" w:cs="Times New Roman" w:ascii="Times New Roman" w:hAnsi="Times New Roman"/>
          <w:sz w:val="28"/>
          <w:szCs w:val="28"/>
        </w:rPr>
        <w:t>: Галий О.А., Глава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екретар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авинцева Н.Н., и.о. начальника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исутствова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3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открылись председательствующим – Главой Лахденпохского муниципального района Галий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Обсуждение проекта решения Совета Лахденпох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б     утверждении отчета об исполнении бюджета Лахденпохского   муниципального района за 2021 год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проекте решения Совета Лахденпох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б     утверждении отчета об исполнении бюджета Лахденпохского   муниципального района за 2021 год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окладч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ргушкина Т.В., начальник финансового управления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ы Лахденпохского муниципального района от 28 апреля 2022 года 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проведении публичных слушаний по обсуждению проекта решения Совета Лахденпох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б     утверждении отчета об исполнении бюджета Лахденпохского   муниципального района за 2021 год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о на официальном сайте Лахденпохского муниципального района 29 апреля 2022 года и  опубликовано в газете «Призыв» от 06 мая 2022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ений от </w:t>
      </w:r>
      <w:r>
        <w:rPr>
          <w:rFonts w:eastAsia="Times New Roman" w:cs="Times New Roman" w:ascii="Times New Roman" w:hAnsi="Times New Roman"/>
          <w:sz w:val="28"/>
          <w:szCs w:val="28"/>
        </w:rPr>
        <w:t>физических и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б     утверждении отчета об исполнении бюджета Лахденпохского   муниципального района за 2021 год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 поступи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, предложения: 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принято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Поддерж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 решения Совета Лахденпо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б     утверждении отчета об исполнении бюджета Лахденпохского   муниципального района за 2021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Направить результаты публичных слушаний, одобренные участниками публичных слушаний, и протокол публичных слушаний на рассмотрение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Обнародовать  настоящий протокол путем его размещения на официальном сайте Администрации Лахденпохского муниципального района, информацию о публичных слушаниях опубликовать в газете «Призы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3 , «против» -нет, «воздержались» -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  <w:tab/>
        <w:t xml:space="preserve">                    Галий О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а                 Савинцева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772bd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21"/>
    <w:basedOn w:val="Normal"/>
    <w:qFormat/>
    <w:rsid w:val="00cc2e2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e12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9828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48</Words>
  <Characters>2554</Characters>
  <CharactersWithSpaces>2997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03:00Z</dcterms:created>
  <dc:creator>Ольга</dc:creator>
  <dc:description/>
  <dc:language>en-US</dc:language>
  <cp:lastModifiedBy>Пользователь</cp:lastModifiedBy>
  <cp:lastPrinted>2022-05-30T13:02:00Z</cp:lastPrinted>
  <dcterms:modified xsi:type="dcterms:W3CDTF">2022-05-30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