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20 мая 2022 г.</w:t>
        <w:tab/>
        <w:tab/>
        <w:tab/>
        <w:tab/>
        <w:t xml:space="preserve">       </w:t>
        <w:tab/>
        <w:tab/>
        <w:tab/>
        <w:t xml:space="preserve">                          № 453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</w:t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Лахденпохского муниципального района 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в связи с прекращением хозяйствующими субъектами видов деятельности, для которых введено государственное регулирование тарифов,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Лахденпохского муниципального района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цен на топливо печное бытовое, реализуемое населению, проживающему на территории Лахденпохского муниципального района» от 08.05.2013 № 845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арифа на перевозку пассажиров общественным транспортом в городском сообщении» от 28.10.2014 № 2111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редельных рознич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Лахденпохский торговый дом» от 18.08.2017 № 3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отдела экономики и инвестиционной политики Макарову М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 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User</dc:creator>
  <dc:description/>
  <cp:keywords/>
  <dc:language>en-US</dc:language>
  <cp:lastModifiedBy>Пользователь</cp:lastModifiedBy>
  <cp:lastPrinted>2022-05-19T14:35:00Z</cp:lastPrinted>
  <dcterms:modified xsi:type="dcterms:W3CDTF">2022-06-06T08:39:00Z</dcterms:modified>
  <cp:revision>9</cp:revision>
  <dc:subject/>
  <dc:title>ПРАВИТЕЛЬСТВО РЕСПУБЛИКИ КАРЕЛИЯ</dc:title>
</cp:coreProperties>
</file>