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 2019 г.</w:t>
        <w:tab/>
        <w:tab/>
        <w:tab/>
        <w:tab/>
        <w:tab/>
        <w:tab/>
        <w:tab/>
        <w:tab/>
        <w:t xml:space="preserve">          №  5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</w:t>
      </w:r>
      <w:r>
        <w:rPr/>
        <w:t xml:space="preserve"> </w:t>
      </w:r>
      <w:r>
        <w:rPr>
          <w:sz w:val="28"/>
          <w:szCs w:val="28"/>
        </w:rPr>
        <w:t>Договора о передаче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    Администрацией    Лахденпох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района  и   МКУ «Комит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              отношений       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    -     коммунального   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Лахденпохский муниципальный район», Устава муниципального образования «Лахденпохского городского поселения», Устава Муниципального казенного учреждения «Комитет  имущественных отношений и жилищно-коммунального хозяйства» 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о передаче функций между Администрацией Лахденпохского муниципального района  и МКУ «Комитет  имущественных отношений и жилищно-коммунального хозяйства» с 06 декабря 2019 года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142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 управление делами, МКУ «КИО ЖКХ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говор о передаче функ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ахденпо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Лахденпохья</w:t>
        <w:tab/>
        <w:tab/>
        <w:tab/>
        <w:tab/>
        <w:tab/>
        <w:tab/>
        <w:tab/>
        <w:t xml:space="preserve">    28 декабря 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, именуемая в дальнейшем «Администрация», в лице Главы Лахденпохского муниципального района Болгова Олега Владимировича, действующего на основании Устава с одной стороны, и Муниципальное казенное учреждение «Комитет  имущественных отношений и жилищно-коммунального хозяйства», именуемое в дальнейшем «учреждение», в лице директора Галий Ольги Александровны, действующей на основании Устава учреждения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Администрации передает, а Учреждение принимает и осуществляет закрепленные Уставом муниципального образования «Лахденпохский муниципальный район», Уставом муниципального образования «Лахденпохского городского поселения» иными внутренними документами администрации и действующим законодательством Российской Федерации и Республики Карелия функции администрации Лахденпохского муниципального района в порядке и на условиях оговоренных настоящим Договор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Заключение настоящего Договора не влечет за собой изменения Устава Лахденпохского муниципального района, в части касающейся функций исполнительного органа местного самоуправления Лахденпох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считаются переданными с момента подписания настоящего договор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РЕЖД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 Учреждение осуществляет права и обязанности Администрации в том объеме и с теми ограничениями, которые определены Уставом Лахденпохского муниципального района, иными внутренними документами Администрации и действующим законодательством Российской Федерации и Республики Карелия, в том числе: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. разрабатывает и  представляет в установленном порядке на рассмотрение Совета Лахденпохского муниципального района, Совета Лахденпохского городского поселения и Главы Лахденпохского муниципального района проекты нормативных правовых актов по вопросам управления и распоряжения муниципальным имуществом и жилищно-коммунальным хозяйством, Административных регламентов по предоставлению муниципальных услуг по направлению и участвует в разработке Правил благоустройства, обеспечения чистоты и порядка в Лахденпохском городском поселении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2. ведет реестр муниципального имущества, пользователей муниципального имуще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уществляет контроль за пользованием по назначению (надлежащим образом) и сохранностью муниципального имущества, находящегося в хозяйственном ведении, оперативном управлении, аренде, безвозмездном пользовании или на других правах у юридических и физических лиц; 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ет подготовку проектов документов по закреплению имущества за муниципальными предприятиями и муниципальными учреждениями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ует проверки использования муниципального имущества, переданного муниципальным предприятиям и учреждениям по назначению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6. участвует в проведении инвентаризации муниципального имущества в установленном порядке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7. участвует в организации переоценки основных средств муниципальной собственности и страховании муниципального имущества в установленном порядке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8. заказывает изготовление технических паспортов жилых и нежилых помещений, оценку, экспертизу муниципального имущества, проектно-сметную документацию на содержание и ремонт муниципального имущества. Организует и контролирует работы по заключенным договорам, совместно с Администрацией Лахденпохского муниципального района организует и проводит прием выполненных работ по договорам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9. осуществляет в установленном порядке приватизацию объектов муниципальн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10. выполняет подготовительные работы по осуществлению сделок с муниципальным имуществом, определяет в договорах и соглашениях условия использования имуще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1. разрабатывает и представляет Главе Администрации Лахденпохского муниципального района, в Совет Лахденпохского городского поселения, в Совет Лахденпохского муниципального района на утверждение проекты городских программ управления муниципальным имуществом и приватизации, изменения и дополнения к ним, инвестиционных программ в сфере водоснабжения и водоотвед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2. осуществляет комплектацию и предоставление документов для государственной регистрации права собственности на муниципальное имущество и документов для государственной регистрации сделок с имуществом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13. осуществляет ведение реестра муниципальных предприятий и учреждений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4. организовывает выявление и принятие в муниципальную собственность бесхозного и неиспользуем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5. осуществляет в установленном порядке подготовку документов для принятия имущества из собственности Республики Карелия и от других собственников в собственность Лахденпохского городского поселения и Лахденпохского муниципального района, а так же передачи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16. осуществляет подготовку документации и сопровождение процедуры разграничения имущества между Российской Федерацией, Республикой Карелия, Лахденпохским муниципальным районом и Лахденпохским городским поселением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17.  осуществляет работу по учету договоров аренды и купли-продажи муниципальн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18. организует проведение торгов (конкурсов, аукционов) по продаже гражданам и юридическим лицам муниципального имущества или права их аренды. Осуществляет подготовку необходимых для их проведения документов.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9. организует проведение открытого конкурса по отбору управляющих организаций для управления многоквартирными домами, осуществляет подготовку необходимых для их проведения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2.1.20. осуществляет подготовку документации для участия в федеральных, региональных, муниципальных программах, участвует в их реализации на территории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21. обеспечивает своевременное заключение, перезаключение и расторжение договоров аренды муниципального имуще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22. осуществляет досудебное урегулирование споров, ведет претензионную работу с физическими и юридическими лицами по взысканию платежей за  использование муниципального имуще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2.1.23. осуществляет постановку граждан на учет в качестве нуждающихся в жилых помещениях; 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2.1.24. осуществляет подготовку документов о согласовании переустройства и (или) перепланировки жилого помещения; 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25. осуществляет подготовку решений о переводе жилого помещения в нежилое или нежилого помещения в жилое помещение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2.1.26. осуществляет подготовку и выдачу выписок из домовой книги, карточки учета собственника  жилого помещения, справок и иных документов в сфере жилищно-коммунального хозяйства; 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2.1.27. осуществляет подготовку и выдачу справок об отказе от права преимущественной покупки доли в праве общей долевой собственности на жилые помещения; 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28. осуществляет подготовку документов для принятия решений о безвозмездном приеме жилого помещения в муниципальную собственность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29. осуществляет подготовку документов для принятия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0. осуществляет подготовку и выдачу разрешений на вселение в занимаемое жилое помещение по договору 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1. осуществляет подготовку документов для принятия решений о признании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2. осуществляет подготовку и выдачу выписок из реестра муниципального имуще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3. осуществляет подготовку документов для предоставления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20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34.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5. разрабатывает схемы размещения нестационарных торговых объектов на территории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6. осуществляет осмотров зданий, сооружений и выдачу рекомендаций об устранении выявленных в ходе таких осмотров нарушений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7. осуществляет подготовку ответов на обращение граждан в сфере жилищно-коммунального хозяйств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8. организуют работу комиссии и участвует в осуществлении муниципального жилищного контроля на территории Лахденпохского городского посел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39. организуют работу комиссии и участвует в осуществлении муниципального контроля за благоустройством на территории Лахденпохского городского посел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0. организуют работу комиссии и участвует в осуществлении муниципального лесного контрол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1. организуют работу комиссии и участвует в осуществлении контроля за содержанием кладбищ и мест захоронения на территории Лахденпохского городского посел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2. осуществляет подготовку и выдачу справок о захоронении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2.1.43. организуют работу комиссии и участвует в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4. участвует в создании проекта стратегии социально-экономического развития  Лахденпохского городского поселения и Лахденпохского муниципального района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5. осуществляет сбор, хранение, актуализацию технической, статистической информации об объектах жилищно-коммунального хозяйства, а также источниках нецентрализованного водоснабжения на территории Лахденпохского городского поселения;</w:t>
      </w:r>
    </w:p>
    <w:p>
      <w:pPr>
        <w:pStyle w:val="Style20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sz w:val="28"/>
          <w:szCs w:val="28"/>
        </w:rPr>
        <w:t>2.1.46. создает единый технический архив бессрочного хранения документов, связанных с управлением объектов недвижим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47. С целью исполнения настоящего Договора Учреждение вправе  запрашивать у структурных подразделений Администрации и ее должностных лиц информацию, необходимую для исполнения обязательств по настоящему Договор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стоящего Договора Учреждение обязано: заботится о делах Администрации, действовать в ее интересах, добросовестно осуществлять права и обязанности по настоящему Договору, уведомлять Администрацию обо всех случаях обращения каких-либо лиц в целях склонения к совершению коррупционных правонаруш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по требованию Администрации предоставлять последней информацию, необходимую для решения вопросов местного значения на территории Лахденпохского городского поселения и Лахденпохского муниципального района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АДМИНИСТРАЦИИ</w:t>
      </w:r>
    </w:p>
    <w:p>
      <w:pPr>
        <w:pStyle w:val="Style20"/>
        <w:spacing w:before="0" w:after="0"/>
        <w:ind w:left="6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за деятельностью Учреждения осуществляет Глава Администрации Лахденпохского муниципального района, в чьей компетенции находится решение вопросов, связанных с осуществлением передаваемых функций Админист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 предоставлять Учреждению информацию, необходимую для исполнения обязанностей переданных по настоящему Договору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0"/>
        <w:spacing w:before="0" w:after="0"/>
        <w:ind w:left="6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обязательств по настоящему Договор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перед Администрацией за достоверность сведений отраженных в финансовых документах и документах первичного учета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друг перед другом за не предоставление или несвоевременное предоставление информации или документов, равно как за предоставление не соответствующей действительности информации в случаях, когда обязательность ее представления предусмотрена настоящим Договором, а так же за иное нарушение принятых на себя обязательств по настоящему Договор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 освобождается от ответственности за неисполнение или ненадлежащее исполнение принятых на себя обязательств, в случае, если такое неисполнение либо ненадлежащее исполнение было вызвано обстоятельствами непреодолимой силы. О возникновении таких обстоятельств, сторона, подвергшаяся их воздействию, обязана в минимально возможный срок уведомить другую сторону об их возникновении и их возможном влиянии на исполнение своих обязательств по настоящему договор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обстоятельств непреодолимой силы приостанавливает течение срока исполнения обстоятельств, в отношении которого указанные обстоятельства возникли, на срок, который может считаться разумным, исходя из сути обстоятельств.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ДОГОВОРА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и вступает в силу с момента его подписания обеими Сторонами и действует до момента его расторжения по решению Учредител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 оформляется Дополнительными соглашениями, являющими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настоящего Договора возможно по основаниям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обеими Сторонами и действует на весь период деятельност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16"/>
      </w:tblGrid>
      <w:tr>
        <w:trPr/>
        <w:tc>
          <w:tcPr>
            <w:tcW w:w="486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ахденпохского муниципального района</w:t>
            </w:r>
          </w:p>
          <w:p>
            <w:pPr>
              <w:pStyle w:val="TextBodyIndent"/>
              <w:ind w:left="0" w:hanging="0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ind w:left="0" w:hanging="0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юридический, почтовый): Республика Карелия, г. Лахденпохья, ул. Советская, д. 7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1200112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101201001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>
                <w:b/>
                <w:sz w:val="28"/>
                <w:szCs w:val="28"/>
              </w:rPr>
              <w:t xml:space="preserve">Администрации Лахденпохского муниципального района  </w:t>
            </w:r>
          </w:p>
          <w:p>
            <w:pPr>
              <w:pStyle w:val="Normal"/>
              <w:spacing w:lineRule="auto" w:line="216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16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16"/>
              <w:ind w:right="-5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олгов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итет имущественных отношений и жилищно-коммунального хозяй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730, Республика Каре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ахденпохья, </w:t>
            </w:r>
            <w:r>
              <w:rPr>
                <w:bCs/>
                <w:sz w:val="28"/>
                <w:szCs w:val="28"/>
              </w:rPr>
              <w:t>ул. Советская, д. 7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/КПП 1012012940/1012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 1191001010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КИО ЖК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Галий 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4"/>
        <w:spacing w:val="0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28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 w:color="00000A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5D5678B4CB9BA1C752364D0F503CE6BF12378260E7E3BE7BFFCE02A057680F0CBF47FC5DT9V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9:00Z</dcterms:created>
  <dc:creator>User</dc:creator>
  <dc:description/>
  <cp:keywords/>
  <dc:language>en-US</dc:language>
  <cp:lastModifiedBy>Ольга</cp:lastModifiedBy>
  <cp:lastPrinted>2020-01-15T10:51:00Z</cp:lastPrinted>
  <dcterms:modified xsi:type="dcterms:W3CDTF">2022-06-07T13:36:00Z</dcterms:modified>
  <cp:revision>7</cp:revision>
  <dc:subject/>
  <dc:title>РЕСПУБЛИКА КАРЕЛИЯ</dc:title>
</cp:coreProperties>
</file>