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right"/>
        <w:rPr/>
      </w:pPr>
      <w:r>
        <w:rPr>
          <w:b/>
        </w:rPr>
        <w:t>ООО "АТП"   г. Лахденпохь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ДВИЖЕНИЯ АВТОБУСО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26.03.2022г. ДО 31.12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городского маршрута № 1 ст. Яккима – ст. Хуухканмя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с заездом ул. А. Маркова  и  ул.Санаторн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тправления автобуса в будние д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9"/>
        <w:gridCol w:w="708"/>
        <w:gridCol w:w="567"/>
        <w:gridCol w:w="709"/>
        <w:gridCol w:w="648"/>
        <w:gridCol w:w="709"/>
        <w:gridCol w:w="708"/>
        <w:gridCol w:w="709"/>
        <w:gridCol w:w="709"/>
        <w:gridCol w:w="709"/>
        <w:gridCol w:w="567"/>
        <w:gridCol w:w="708"/>
        <w:gridCol w:w="709"/>
        <w:gridCol w:w="1134"/>
        <w:gridCol w:w="709"/>
        <w:gridCol w:w="709"/>
        <w:gridCol w:w="567"/>
        <w:gridCol w:w="708"/>
        <w:gridCol w:w="709"/>
        <w:gridCol w:w="709"/>
        <w:gridCol w:w="674"/>
      </w:tblGrid>
      <w:tr>
        <w:trPr/>
        <w:tc>
          <w:tcPr>
            <w:tcW w:w="1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очные 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Якк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-М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бин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ерхн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Хуухканм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Робинз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Администрация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Санаторн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Поезд «Ласточка»  отправление 0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-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7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8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-1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-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-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2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3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3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4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5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-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8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9-00    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92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автобусов городского маршрута № 1 ст. Яккима – ст. Хуухканмяки (Выходные и праздничные дни.)</w:t>
            </w:r>
          </w:p>
        </w:tc>
      </w:tr>
      <w:tr>
        <w:trPr/>
        <w:tc>
          <w:tcPr>
            <w:tcW w:w="15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очные  пунк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Якк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А-Мар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бин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ерхн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Хуухканмя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х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Робинз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Администрация</w:t>
            </w:r>
            <w:r>
              <w:rPr>
                <w:b/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Санаторн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highlight w:val="yellow"/>
              </w:rPr>
              <w:t>Поезд «Ласточка»  отправление 0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8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0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-1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-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0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1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 xml:space="preserve">18-05     </w:t>
            </w:r>
            <w:r>
              <w:rPr>
                <w:sz w:val="22"/>
                <w:szCs w:val="22"/>
                <w:highlight w:val="yellow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195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6:00Z</dcterms:created>
  <dc:creator>Муллагалина</dc:creator>
  <dc:description/>
  <dc:language>en-US</dc:language>
  <cp:lastModifiedBy>Пользователь</cp:lastModifiedBy>
  <cp:lastPrinted>2022-02-16T16:48:00Z</cp:lastPrinted>
  <dcterms:modified xsi:type="dcterms:W3CDTF">2022-06-14T07:06:00Z</dcterms:modified>
  <cp:revision>2</cp:revision>
  <dc:subject/>
  <dc:title>ООО "АТП"</dc:title>
</cp:coreProperties>
</file>