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82931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   июня  2022 г.</w:t>
        <w:tab/>
        <w:tab/>
        <w:tab/>
        <w:tab/>
        <w:tab/>
        <w:tab/>
        <w:tab/>
        <w:tab/>
        <w:t xml:space="preserve">   №  188 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запрете купания    на водоёмах </w:t>
      </w:r>
    </w:p>
    <w:p>
      <w:pPr>
        <w:pStyle w:val="Normal"/>
        <w:rPr/>
      </w:pPr>
      <w:r>
        <w:rPr>
          <w:sz w:val="28"/>
          <w:szCs w:val="28"/>
        </w:rPr>
        <w:t xml:space="preserve">Лахденпохского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В соответствии с требованиями Федерального Закона от 06 октября2003 г. №131- ФЗ «Об общих принципах организации местного самоуправления в Российской Федерации», частью 3 ст.27 Водного кодекса РФ,  Постановления Правительства РК от 23 ноября 2010 г. №259 –П « 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», учитывая несоответствие мест отдыха у воды требованиям, определённым в ГОСТе 17.1.5.02-80. «Гигиенические требования к зонам рекреации в   водных объектов», п5.1СанПиНа   42-128-4690-88 «Санитарные правила содержания территории населённых мест, с целью обеспечения безопасности населения, предупреждения несчастных случаев с гибелью людей на водоёмах   Лахденпо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Запретить купание в местах массового отдыха населения у воды и на необорудованных пляжах на территории Лахденпохского муниципального района в 2022 году.</w:t>
      </w:r>
    </w:p>
    <w:p>
      <w:pPr>
        <w:pStyle w:val="Normal"/>
        <w:jc w:val="both"/>
        <w:rPr/>
      </w:pPr>
      <w:r>
        <w:rPr>
          <w:sz w:val="28"/>
          <w:szCs w:val="28"/>
        </w:rPr>
        <w:t>2. Отделу мобилизационной работы, территориальной безопасности  ГО и ЧС Администрации Лахденпох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вместно с инспекторским участком (г. Лахденпохья) ГИМС МЧС России по Республике Карелия  провести мониторинг мест массового отдыха населения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главам сельских поселений Лахденпох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Усилить контроль по недопущению купания населения, особенно детей в необорудованных  местах на период летнего сезон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Установить информационные знаки «О запрете купания», в необорудованных исторически сложившихся местах для купани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Организовать тесное взаимодействие с подразделениями  Главного управления МЧС России по Республике Карелия в г. Лахдепохья по вопросам обеспечения безопасности людей на водоём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оводить разъяснительную работу с населением  района и отдыхающими по предупреждению несчастных случаев на водоё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начальнику отделения  МВД России по Лахденпохскому району, руководителю инспекторского участка (г. Лахденпохья)</w:t>
      </w:r>
      <w:r>
        <w:rPr/>
        <w:t xml:space="preserve"> </w:t>
      </w:r>
      <w:r>
        <w:rPr>
          <w:sz w:val="28"/>
          <w:szCs w:val="28"/>
        </w:rPr>
        <w:t>ГИМС МЧС России по Республике Карелия, совместно с отделом мобилизационной работы, территориальной безопасности ГО и ЧС Администрации Лахденпох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и необходимости в местах, не оборудованных  для купания организовать совместные дежурства и выезд сотрудников полиции, инспекторского участка (г. Лахденпохья) ГИМС</w:t>
      </w:r>
      <w:r>
        <w:rPr/>
        <w:t xml:space="preserve"> </w:t>
      </w:r>
      <w:r>
        <w:rPr>
          <w:sz w:val="28"/>
          <w:szCs w:val="28"/>
        </w:rPr>
        <w:t>МЧС России по Республике Кар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МУ «РУО и по ДМ» (Лорви И.В.),  руководителям общеобразовательных учреждений  и детских дошкольных учреждений совместно с  инспекторским участком (г. Лахденпохья) ГИМС МЧС России по Республике Карелия -  провести лекции и инструктажи по вопросам обеспечения безопасности при организации отдыха у вод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Настоящее распоряжение опубликовать на сайте Администрации Лахденпохского муниципального района 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Контроль  за     исполнением    данного распоряжения  оставляю за соб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 ГИМС, Главам сельских поселений, МУ «РУО и по ДМ», ОМВД России по Лахденпохскому району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тдел МР,ТБ ГО и Ч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0A"/>
      <w:u w:val="single"/>
    </w:rPr>
  </w:style>
  <w:style w:type="character" w:styleId="Style16">
    <w:name w:val="Символы концевой снос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 w:val="false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cp:keywords/>
  <dc:language>en-US</dc:language>
  <cp:lastModifiedBy>Косолапов Владимир Родионович</cp:lastModifiedBy>
  <cp:lastPrinted>2020-07-29T12:20:00Z</cp:lastPrinted>
  <dcterms:modified xsi:type="dcterms:W3CDTF">2022-06-15T07:37:00Z</dcterms:modified>
  <cp:revision>84</cp:revision>
  <dc:subject/>
  <dc:title>РЕСПУБЛИКА КАРЕЛИЯ</dc:title>
</cp:coreProperties>
</file>