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widowControl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widowControl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  </w:t>
      </w:r>
      <w:r>
        <w:rPr>
          <w:color w:val="00000A"/>
          <w:kern w:val="2"/>
          <w:sz w:val="28"/>
          <w:szCs w:val="28"/>
          <w:lang w:eastAsia="zh-CN"/>
        </w:rPr>
        <w:t>___   июня 2022 г.</w:t>
        <w:tab/>
        <w:tab/>
        <w:tab/>
        <w:tab/>
        <w:tab/>
        <w:tab/>
        <w:tab/>
        <w:tab/>
        <w:t xml:space="preserve">            №  </w:t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Об  утверждении  Правил  пользования   водных </w:t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объектов  общего  пользования,  расположенных   </w:t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на территории Лахденпохского муниципального  </w:t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айона, для личных и бытовых нужд 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28 пункта 1 статьи 15 Федерального закона от 6 октября 2003 года № 131-ФЗ «Об общих принципах организации местного самоуправления в Российской Федерации», пунктом 3 статьи 6, пунктами 4 и 5 статьи 27 Водного кодекса Российской Федерации, 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массового отдыха населения, Администрация Лахденпохского муниципального района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использования водных объектов общего пользования, расположенных на территории Лахденпохского муниципального района, для личных и бытовых нужд.</w:t>
      </w:r>
    </w:p>
    <w:p>
      <w:pPr>
        <w:pStyle w:val="TextBody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ахденпохского муниципального района от 29 марта 2013 года № 560   «Об утверждении Правил использования водных объектов общего пользования, расположенных на территории муниципального образования «Лахденпохский муниципальный район, для личных и бытовых нужд» признать утратившим силу.</w:t>
      </w:r>
    </w:p>
    <w:p>
      <w:pPr>
        <w:pStyle w:val="Normal"/>
        <w:widowControl/>
        <w:jc w:val="both"/>
        <w:rPr>
          <w:rFonts w:cs="Arial"/>
          <w:sz w:val="28"/>
          <w:szCs w:val="20"/>
          <w:lang w:eastAsia="ru-RU"/>
        </w:rPr>
      </w:pPr>
      <w:r>
        <w:rPr>
          <w:rFonts w:cs="Arial"/>
          <w:sz w:val="28"/>
          <w:szCs w:val="20"/>
          <w:lang w:eastAsia="ru-RU"/>
        </w:rPr>
        <w:t xml:space="preserve">3.Настоящее  постановление опубликовать на сайте Администрации Лахденпохского муниципального района </w:t>
      </w:r>
      <w:r>
        <w:rPr>
          <w:rFonts w:cs="Arial"/>
          <w:sz w:val="28"/>
          <w:szCs w:val="20"/>
          <w:lang w:val="en-US" w:eastAsia="ru-RU"/>
        </w:rPr>
        <w:t>Lah</w:t>
      </w:r>
      <w:r>
        <w:rPr>
          <w:rFonts w:cs="Arial"/>
          <w:sz w:val="28"/>
          <w:szCs w:val="20"/>
          <w:lang w:eastAsia="ru-RU"/>
        </w:rPr>
        <w:t>-</w:t>
      </w:r>
      <w:r>
        <w:rPr>
          <w:rFonts w:cs="Arial"/>
          <w:sz w:val="28"/>
          <w:szCs w:val="20"/>
          <w:lang w:val="en-US" w:eastAsia="ru-RU"/>
        </w:rPr>
        <w:t>mr</w:t>
      </w:r>
      <w:r>
        <w:rPr>
          <w:rFonts w:cs="Arial"/>
          <w:sz w:val="28"/>
          <w:szCs w:val="20"/>
          <w:lang w:eastAsia="ru-RU"/>
        </w:rPr>
        <w:t>.</w:t>
      </w:r>
      <w:r>
        <w:rPr>
          <w:rFonts w:cs="Arial"/>
          <w:sz w:val="28"/>
          <w:szCs w:val="20"/>
          <w:lang w:val="en-US" w:eastAsia="ru-RU"/>
        </w:rPr>
        <w:t>ru</w:t>
      </w:r>
      <w:r>
        <w:rPr>
          <w:rFonts w:cs="Arial"/>
          <w:sz w:val="28"/>
          <w:szCs w:val="20"/>
          <w:lang w:eastAsia="ru-RU"/>
        </w:rPr>
        <w:t>.</w:t>
      </w:r>
    </w:p>
    <w:p>
      <w:pPr>
        <w:pStyle w:val="TableParagraph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ableParagraph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ableParagraph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ableParagraph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4. Контро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не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ановления</w:t>
      </w:r>
      <w:r>
        <w:rPr>
          <w:spacing w:val="1"/>
          <w:w w:val="95"/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sz w:val="28"/>
          <w:szCs w:val="28"/>
        </w:rPr>
      </w:pPr>
      <w:r>
        <w:rPr/>
        <w:t>Разослать: дело,  ГИМС, Главам сельских поселений, МУ «РУО и по ДМ», ОМВД России по Лахденпохскому району, отдел МР,ТБ ГО и ЧС АЛМР</w:t>
      </w:r>
      <w:bookmarkStart w:id="0" w:name="_GoBack"/>
      <w:bookmarkEnd w:id="0"/>
    </w:p>
    <w:p>
      <w:pPr>
        <w:pStyle w:val="Normal"/>
        <w:tabs>
          <w:tab w:val="clear" w:pos="720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90" w:h="16838"/>
          <w:pgMar w:left="1418" w:right="851" w:gutter="0" w:header="601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widowControl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ахденпохского муниципального 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района Республики Карелия</w:t>
      </w:r>
    </w:p>
    <w:p>
      <w:pPr>
        <w:pStyle w:val="Normal"/>
        <w:widowControl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_____ 2022 года № ____</w:t>
      </w:r>
    </w:p>
    <w:p>
      <w:pPr>
        <w:pStyle w:val="Normal"/>
        <w:widowControl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я водных объектов общего пользования,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положенных на территории Лахденпохского муниципального района, для личных и бытовых нужд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использования водных объектов общего пользования, расположенных на территории Лахденпохского муниципального района для личных и бытовых нужд (далее - Правила)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Водным кодексом Российской Федерации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являются обязательными для граждан при использовании водных объектов для личных и бытовых нужд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1.3. К использованию водных объектов общего пользования для личных и бытовых нужд относятся: личные, семейные, домашние нужды, не связанные с осуществлением предпринимательской деятельности, плавание и причаливание плавучих средств, в том числе маломерных судов, находящихся в частной собственности физических лиц и не используемых для предпринимательской деятельности, любительское и спортивное рыболовство,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, купание и удовлетворение иных личных и бытовых нужд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б ограничениях водопользования на водных объектах общего пользования, расположенных на территории Лахденпохского муниципального района и условиях использования отдельных водных объектов общего пользования для личных и бытовых нужд доводится до сведения населения администрацией Лахденпохского муниципального района следующими способами: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1.4.1. публикацией в газете «Призыв», размещением на официальном сайте администрации Лахденпохского муниципального района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1.4.2. путем установления специальных знаков вдоль береговых линий водных объектов общего пользования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center"/>
        <w:rPr>
          <w:sz w:val="28"/>
          <w:szCs w:val="28"/>
        </w:rPr>
      </w:pPr>
      <w:r>
        <w:rPr>
          <w:sz w:val="28"/>
          <w:szCs w:val="28"/>
        </w:rPr>
        <w:t>2.Порядок использования водных объектов общего пользования для личных и бытовых нужд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1. Использование водных объектов общего пользования для личных и бытовых нужд на территории Лахденпохского муниципального района является общедоступным и осуществляется бесплатно, если иное не предусмотрено действующим законодательством Российской Федерации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2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3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водных объектов общего пользования для плавания на маломерных судах осуществляется в соответствии с законодательством о водном транспорте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5. Использование водных объектов общего пользования для любительского и спортивного рыболовства осуществляется гражданами в соответствии и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6. Купание и водопой домашних животных осуществляется в местах, удаленных от зон массового отдыха на расстоянии не менее 500 метров ниже по течению, и вне зоны санитарной охраны водозаборных сооружений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7. Разрешается использование водных объектов общего пользования для полива садовых, огородных, дачных участков, для ведения личного подсобного хозяйства при условии соблюдения требований охраны водных объектов в соответствии с Водным кодексом Российской Федерации и законодательством об охране окружающей среды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8. При использовании водных объектов общего пользования для личных и бытовых нужд граждане обязаны: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8.1.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8.2.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8.3.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8.4.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8.5.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8.6. соблюдать установленный режим использования водного объекта общего пользования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2.8.7. соблюдать меры безопасности при проведении культурных, спортивных и иных мероприятий на водоемах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Ограничения и запреты при использовании водных объектов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Населению при использовании водных объектов общего пользования запрещается: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именять минеральные, органические удобрения и ядохимикаты на береговой полосе водных объектов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5. купаться, если установлен запрет уполномоченными органами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7. проводить на береговой полосе водных объектов общего пользования строительные работы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8. производить выпас скота и птицы, осуществлять сенокос на береговой полосе водных объектов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10. оставлять на водных объектах несовершеннолетних детей без присмотра взрослых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11. размещать на водных объектах и на территории их водоохранных зон и прибрежных защитных полос средства и оборудование, влекущие за собой загрязнение и засорение водных объектов; снимать и самовольно устанавливать оборудование и средства обозначения участков водных объектов, установленных на законных основаниях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3.12. 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center"/>
        <w:rPr>
          <w:sz w:val="28"/>
          <w:szCs w:val="28"/>
        </w:rPr>
      </w:pPr>
      <w:r>
        <w:rPr>
          <w:sz w:val="28"/>
          <w:szCs w:val="28"/>
        </w:rPr>
        <w:t>4.Обеспечение мер по надлежащему использованию водных объектов общего пользования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4.1.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, администрация Лахденпохского муниципального района: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4.1.1. устанавливает требования по использованию отдельных водных объектов общего пользования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4.1.2. 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4.1.3. 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4.1.4. обеспечивает организацию вывоза с береговой полосы водоемов общего пользования твердых бытовых отходов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4.1.5. определяет другие условия общего водопользования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4.2. Участки водных объектов общего пользования, используемые для купания, занятий спортом, отдыха, устанавливаются постановлением Администрации Лахденпохского муниципального района при наличии санитарно- 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4.3.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ление или ограничение водопользования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ях водопользования на водных объектах общего пользования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5.1. Водопользование может быть приостановлено или ограничено в случаях: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5.1.1. угрозы причинения вреда жизни или здоровью человека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5.1.2. возникновения аварий или иных чрезвычайных ситуаций природного или техногенного характера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5.1.3. причинения вреда окружающей среде;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5.1.4. в иных предусмотренных федеральными законами случаях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5.2. Граждане обязаны незамедлительно информировать администрацию Лахденпохского муниципального района об авариях и иных чрезвычайных ситуациях на водных объектах, расположенных на территории Лахденпохского муниципального района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Правил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6.1. За нарушение установленных Правил виновные несут ответственность в соответствии с законодательством Российской Федерации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sectPr>
      <w:headerReference w:type="default" r:id="rId4"/>
      <w:type w:val="nextPage"/>
      <w:pgSz w:w="11990" w:h="16838"/>
      <w:pgMar w:left="1418" w:right="851" w:gutter="0" w:header="612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31A15E2">
              <wp:simplePos x="0" y="0"/>
              <wp:positionH relativeFrom="page">
                <wp:posOffset>3902075</wp:posOffset>
              </wp:positionH>
              <wp:positionV relativeFrom="page">
                <wp:posOffset>321945</wp:posOffset>
              </wp:positionV>
              <wp:extent cx="314960" cy="278130"/>
              <wp:effectExtent l="0" t="0" r="0" b="0"/>
              <wp:wrapNone/>
              <wp:docPr id="2" name="Надпись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190" w:hanging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0" path="m0,0l-2147483645,0l-2147483645,-2147483646l0,-2147483646xe" stroked="f" o:allowincell="f" style="position:absolute;margin-left:307.25pt;margin-top:25.35pt;width:24.75pt;height:21.85pt;mso-wrap-style:none;v-text-anchor:middle;mso-position-horizontal-relative:page;mso-position-vertical-relative:page" wp14:anchorId="731A15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190" w:hanging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15" w:right="971" w:hanging="0"/>
      <w:outlineLvl w:val="0"/>
    </w:pPr>
    <w:rPr>
      <w:sz w:val="33"/>
      <w:szCs w:val="33"/>
    </w:rPr>
  </w:style>
  <w:style w:type="paragraph" w:styleId="Heading2">
    <w:name w:val="Heading 2"/>
    <w:basedOn w:val="Normal"/>
    <w:uiPriority w:val="1"/>
    <w:qFormat/>
    <w:pPr>
      <w:ind w:left="200" w:hanging="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f321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f3211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f3211"/>
    <w:rPr>
      <w:rFonts w:ascii="Times New Roman" w:hAnsi="Times New Roman" w:eastAsia="Times New Roman" w:cs="Times New Roman"/>
      <w:lang w:val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8f3211"/>
    <w:rPr>
      <w:rFonts w:ascii="Times New Roman" w:hAnsi="Times New Roman" w:eastAsia="Times New Roman" w:cs="Times New Roman"/>
      <w:lang w:val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f32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f32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e01f1"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387" w:hanging="0"/>
    </w:pPr>
    <w:rPr>
      <w:sz w:val="25"/>
      <w:szCs w:val="25"/>
    </w:rPr>
  </w:style>
  <w:style w:type="paragraph" w:styleId="Contents2">
    <w:name w:val="TOC 2"/>
    <w:basedOn w:val="Normal"/>
    <w:uiPriority w:val="1"/>
    <w:qFormat/>
    <w:pPr>
      <w:spacing w:before="101" w:after="0"/>
      <w:ind w:left="387" w:hanging="0"/>
    </w:pPr>
    <w:rPr>
      <w:sz w:val="17"/>
      <w:szCs w:val="17"/>
    </w:rPr>
  </w:style>
  <w:style w:type="paragraph" w:styleId="Contents3">
    <w:name w:val="TOC 3"/>
    <w:basedOn w:val="Normal"/>
    <w:uiPriority w:val="1"/>
    <w:qFormat/>
    <w:pPr>
      <w:ind w:left="1171" w:hanging="0"/>
    </w:pPr>
    <w:rPr>
      <w:sz w:val="25"/>
      <w:szCs w:val="25"/>
    </w:rPr>
  </w:style>
  <w:style w:type="paragraph" w:styleId="ListParagraph">
    <w:name w:val="List Paragraph"/>
    <w:basedOn w:val="Normal"/>
    <w:uiPriority w:val="1"/>
    <w:qFormat/>
    <w:pPr>
      <w:ind w:left="140" w:firstLine="70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f32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8f32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e01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fa3a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A507BB-40F9-47F8-84FF-22D8AEE8F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1</Pages>
  <Words>1780</Words>
  <Characters>10151</Characters>
  <CharactersWithSpaces>1190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1:00Z</dcterms:created>
  <dc:creator>ГО ЧС</dc:creator>
  <dc:description/>
  <dc:language>en-US</dc:language>
  <cp:lastModifiedBy>Косолапов Владимир Родионович</cp:lastModifiedBy>
  <cp:lastPrinted>2022-06-15T11:28:00Z</cp:lastPrinted>
  <dcterms:modified xsi:type="dcterms:W3CDTF">2022-06-15T11:3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1T00:00:00Z</vt:filetime>
  </property>
  <property fmtid="{D5CDD505-2E9C-101B-9397-08002B2CF9AE}" pid="3" name="Creator">
    <vt:lpwstr>ScandAll PRO V2.0.1</vt:lpwstr>
  </property>
  <property fmtid="{D5CDD505-2E9C-101B-9397-08002B2CF9AE}" pid="4" name="LastSaved">
    <vt:filetime>2021-10-11T00:00:00Z</vt:filetime>
  </property>
</Properties>
</file>