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_____    июля  2022 г.</w:t>
        <w:tab/>
        <w:tab/>
        <w:tab/>
        <w:t xml:space="preserve">  </w:t>
        <w:tab/>
        <w:tab/>
        <w:tab/>
        <w:t xml:space="preserve">                              №  _____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4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"Выдача разрешения на ввод объекта в эксплуатацию", утвержденный постановлением от 16.03.2020 № 18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ей 3 Федерального закона от 27.12.2018 № 522-ФЗ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тьей 11 Федерального закона от 31.07.2020 № 254-ФЗ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ascii="Times New Roman" w:hAnsi="Times New Roman"/>
          <w:sz w:val="28"/>
          <w:szCs w:val="28"/>
        </w:rPr>
        <w:t xml:space="preserve">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Администрация Лахденпохского муниципального района </w:t>
      </w: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Лахденпохского муниципального района от 16.03.2020 № 187 (далее -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ункты 3, 5, 6, 10 пункта 2.14.2 Административного регламента исключить, изменив дальнейшую нумерацию подпунктов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окумент, удостоверяющий личность заявителя или его уполномоченного представителя, а также документ, подтверждающий полномочия представителя - для физических лиц; учредительные документы заявителя - юридического лица, документ, удостоверяющий личность и подтверждающий полномочия представителя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89"/>
      <w:bookmarkEnd w:id="2"/>
      <w:r>
        <w:rPr>
          <w:rFonts w:cs="Times New Roman" w:ascii="Times New Roman" w:hAnsi="Times New Roman"/>
          <w:sz w:val="28"/>
          <w:szCs w:val="28"/>
        </w:rPr>
        <w:t>2. Правоустанавливающие документы на земельный участок, в том числе соглашение об установлении сервитута, решение об установлении публичного сервитута.</w:t>
      </w:r>
      <w:bookmarkStart w:id="3" w:name="Par391"/>
      <w:bookmarkStart w:id="4" w:name="Par390"/>
      <w:bookmarkEnd w:id="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.</w:t>
      </w:r>
      <w:bookmarkStart w:id="5" w:name="Par394"/>
      <w:bookmarkStart w:id="6" w:name="Par392"/>
      <w:bookmarkEnd w:id="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  <w:bookmarkStart w:id="7" w:name="Par395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  <w:bookmarkStart w:id="8" w:name="Par396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1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пункта 2.14.2 в первом абзаце изменить слова «в пунктах 6 и 9 настоящего Перечня» на «в пункте 9 настоящего Перечн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1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пункта 2.14.2 во втором абзаце изменить слова «в пунктах 2, 3, 4 и 9 настоящего Перечня» на «в пунктах 2, 4, 9 настоящего Перечня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ункте 1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пункта 2.14.2 в третьем абзаце изменить слова «в пунктах 2,5,6,7 и 8 настоящего Перечня» на «в пунктах 2, 7 и 8 настоящего Перечн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газете «Призыв»,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color w:val="00000A"/>
          <w:sz w:val="28"/>
          <w:szCs w:val="28"/>
          <w:lang w:eastAsia="zh-CN"/>
        </w:rPr>
      </w:pPr>
      <w:r>
        <w:rPr>
          <w:rFonts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lang w:eastAsia="zh-CN"/>
        </w:rPr>
        <w:t>Разослать: дело, отдел строительства и земельных отношений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  <w:rPr>
        <w:rFonts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  <w:rPr>
        <w:rFonts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>
        <w:rFonts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  <w:rPr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5</Words>
  <Characters>4651</Characters>
  <CharactersWithSpaces>545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1:00Z</dcterms:created>
  <dc:creator>Трунина</dc:creator>
  <dc:description/>
  <dc:language>en-US</dc:language>
  <cp:lastModifiedBy>Пользователь</cp:lastModifiedBy>
  <cp:lastPrinted>2022-06-17T10:36:00Z</cp:lastPrinted>
  <dcterms:modified xsi:type="dcterms:W3CDTF">2022-06-20T13:21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