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815" cy="90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ЕСПУБЛИКА КАРЕЛ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АДМИНИСТРАЦИЯ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 июня 2022 г.</w:t>
        <w:tab/>
        <w:t xml:space="preserve">     </w:t>
        <w:tab/>
        <w:t xml:space="preserve">    </w:t>
        <w:tab/>
        <w:tab/>
        <w:tab/>
        <w:t xml:space="preserve">                                                         №  518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  утверждении  положения  о  муниципальной </w:t>
      </w:r>
    </w:p>
    <w:p>
      <w:pPr>
        <w:pStyle w:val="ConsPlus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втоматизированной системе централизованного</w:t>
      </w:r>
    </w:p>
    <w:p>
      <w:pPr>
        <w:pStyle w:val="ConsPlus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повещения       населения          Лахденпохского </w:t>
      </w:r>
    </w:p>
    <w:p>
      <w:pPr>
        <w:pStyle w:val="ConsPlus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района Республики Карелия</w:t>
      </w:r>
    </w:p>
    <w:p>
      <w:pPr>
        <w:pStyle w:val="ConsPlusNormal"/>
        <w:ind w:left="-284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и </w:t>
      </w:r>
      <w:hyperlink r:id="rId3">
        <w:r>
          <w:rPr>
            <w:rStyle w:val="ListLabel1"/>
            <w:sz w:val="25"/>
            <w:szCs w:val="25"/>
          </w:rPr>
          <w:t>законами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указом Президента Российской Федерации от 13 ноября 2012 года № 1522 «О создании комплексной системы экстренного оповещения населения об угрозе возникновения или о возникновении чрезвычайных ситуаций», </w:t>
      </w:r>
      <w:hyperlink r:id="rId4">
        <w:r>
          <w:rPr>
            <w:rStyle w:val="ListLabel1"/>
            <w:sz w:val="25"/>
            <w:szCs w:val="25"/>
          </w:rPr>
          <w:t>постановлениями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равительства Российской Федерации от 30 декабря 2003 года № 794 «О единой государственной системе предупреждения и ликвидации чрезвычайных ситуаций», от 28 декабря 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</w:t>
      </w:r>
      <w:hyperlink r:id="rId5">
        <w:r>
          <w:rPr>
            <w:rStyle w:val="ListLabel1"/>
            <w:sz w:val="25"/>
            <w:szCs w:val="25"/>
          </w:rPr>
          <w:t>приказ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ода № 578/365 «Об утверждении Положения о системах оповещения населения», Законом Республики Карелия от 26 декабря 2005 года № 938-ЗРК «О некоторых вопросах защиты населения и территорий от чрезвычайных ситуаций природного и техногенного характера в Республике Карелия», в целях доведения до населения Лахденпохского муниципального района Республики Карелия сигналов оповещен и экстренной информации об опасностях, возникающих при угрозе возникновения или возникновения чрезвычайных ситуаций природного и техногенного характера, а так же при ведении военных действий или вследствие этих действий, о правилах поведения населения и необходимости проведения мероприятий по защите Администрация Лахденпохского муниципальн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1. Утвердить Положение о муниципальной автоматизированной системе централизованного оповещения Лахденпох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2.   Настоящее постановление опубликовать на сайте Администрации Лахденпохского муниципального района и газете «Призыв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3.  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ахденпохского муниципального района                                                               О.В. Болгов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ослать: дело, управление делами, МКУ «Хозяйственное управление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Республики Карел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июня 2022 года № 518</w:t>
      </w:r>
      <w:bookmarkStart w:id="0" w:name="_GoBack"/>
      <w:bookmarkEnd w:id="0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" w:name="P29"/>
      <w:bookmarkStart w:id="2" w:name="P29"/>
      <w:bookmarkEnd w:id="2"/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й автоматизированной системе централизованного 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вещения населения Лахденпохского  муниципального района 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Общие положения</w:t>
      </w:r>
    </w:p>
    <w:p>
      <w:pPr>
        <w:pStyle w:val="ConsPlusNormal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hyperlink w:anchor="P29">
        <w:r>
          <w:rPr>
            <w:rStyle w:val="ListLabel1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униципальной автоматизированной системе централизованного оповещения населения Лахденпохского  муниципального района Республики Карелия (далее – Положение) разработано в целях координации деятельности по созданию, совершенствованию и поддержанию в состоянии постоянной готовности муниципальной автоматизированной системы централизованного оповещения населения Лахденпохского муниципального района Республики Карелия (далее - МАСЦО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ложение определяет назначение, задачи и требования к МАСЦО, порядок ее задействования и поддержания в состоянии постоянной готовност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МАСЦО входит в систему управления гражданской обороной Республики Карелия (далее – ГО), Лахденпохского муниципального района и муниципального звена территориальной подсистемы единой государственной системы предупреждения и ликвидации чрезвычайных ситуаций Республики Карелия (далее –  ТП РСЧС), обеспечивающей доведение до населения, органов управления и сил ГО и ТП РСЧС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средств комплексной системы экстренного оповещения населения Республики Карелия, регионального сегмента общероссийской комплексной системы информирования и оповещения населения в местах массового пребывания людей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Российской Федерац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истемы оповещения населения создаются на следующих уровнях функционирования ТП РСЧС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уровне – РАСЦО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ом уровне – МАСЦО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овом уровне – локальная система оповещения (далее - ЛСО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О создает Государственный комитет Республики Карелия по обеспечению жизнедеятельности и безопасности насел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ЦО создает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Лахденпохского муниципального район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СО создают организации, эксплуатирующие опасные производственные объекты  I и II классов опасности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ми зоны действия МАСЦО являются административные границы Лахденпохского  муниципального район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ми зоны действия ЛСО являются границы территории (зон) воздействия поражающих факторов, определяемых в соответствии с законодательством Российской Федерации, от аварий на опасных производственных объектах I и II классов опасности, на гидротехнических сооружениях чрезвычайно высокой опасности и гидротехнических сооружениях высокой опасности, которые могут причинять вред жизни и здоровью населения, проживающего или осуществляющего хозяйственную деятельность за пределами их территорий (для гидротехнических сооружений чрезвычайно высокой опасности и гидротехнических сооружений высокой опасности - в нижнем бьефе, в зонах затопления на расстоянии до 6 км от объектов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Создание и поддержание в состоянии постоянной готовности МАСЦО Лахденпохского муниципального района является составной частью комплекса мероприятий, проводимых органами местного самоуправления 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Назначение и основные задачи МАСЦ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МАСЦО предназначена для обеспечения доведения сигналов оповещения и экстренной информации до населения, органов управления и сил ГО и ТП РСЧС Лахденпох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Основной задачей МАСЦО является обеспечение доведения сигналов оповещения и экстренной информации д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его состава ГО и звена ТП РСЧС Лахденпох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дежурно-диспетчерской службы Лахденпохского муниципального района (далее - ЕДДС М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х (дежурно-диспетчерских) служб организаций, перечисленных в пункте 6 настоящего Положения, и дежурных служб (руководителей) социально значимых объектов Лахденпох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, находящихся или осуществляющих хозяйственную деятельность на территории Лахденпохского муниципального района Республики Карелия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орядок задействования МАСЦ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Задействование по предназначению МАСЦО планируется и осуществляется в соответствии с настоящим Положением, планом гражданской обороны и защиты населения Лахденпохского муниципального района Республики Карелия и планом действий по предупреждению и ликвидации чрезвычайных ситуаций Лахденпохского муниципального района Республики Карел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ЕДДС МО, получив в системе управления ГО и ТП РСЧС сигналы оповещения и (или) экстренную информацию, подтверждает получение и немедленно доводит их до Главы Администрации Лахденпохского муниципального района (или лица, его замещающего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Решение на задействование МАСЦО принимает Глава Администрации Лахденпохского муниципального района (или лицо, его замещающег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сигналов оповещения и (или) экстренной информации, а также непосредственный запуск МАСЦО осуществляется дежурным ЕДДС М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>Передача сигналов оповещения и экстренной информации может осуществляться в автоматическом, автоматизированном или ручном режимах функционирования МАСЦ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матическом режиме функционирования МАСЦО включаются (запускаются) по заранее установленным программам при получении управляющих сигналов (команд) от РАСЦО или непосредственно мониторинга опасных природных явлений и техногенных проце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матизированном режиме функционирования включение (запуск) МАСЦО осуществляется дежурным ЕДДС МО с автоматизированных рабочих мест при поступлении установленных сигналов (команд) и распоряжений от Главы Администрации Лахденпохского муниципального района (или лица, его замещающег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чном режиме функционирования при поступлении установленных сигналов (команд) и распоряжений от дежурного Администрации Главы Республики Карелия ЕДДС М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оповещение в ручном режиме путем включения (запуска) оконечных средств оповещения непосредственно с мест их установ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явки операторам связи (организациям) и (или)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йствует громкоговорящие средства на подвижных объектах, мобильные и носимые средства опов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режим функционирования МАСЦО – автоматизированны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</w:r>
      <w:r>
        <w:rPr>
          <w:rFonts w:cs="Times New Roman" w:ascii="Times New Roman" w:hAnsi="Times New Roman"/>
          <w:bCs/>
          <w:sz w:val="24"/>
          <w:szCs w:val="24"/>
        </w:rPr>
        <w:t>Передача сигналов оповещения и экстренной информации населению осуществляется подачей сигнала «ВНИМАНИЕ ВСЕМ!» путем включения сетей электрических, электронных сирен и мощных акустических систем длительностью до 3 минут с последующим приемом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ается трехкратное повторение этих сообщений (для сетей подвижной радиотелефонной связи - повтор передачи сообщения осуществляется не ранее, чем закончится передача предыдущего сообщ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</w:t>
      </w:r>
      <w:r>
        <w:rPr>
          <w:rFonts w:cs="Times New Roman" w:ascii="Times New Roman" w:hAnsi="Times New Roman"/>
          <w:sz w:val="24"/>
          <w:szCs w:val="24"/>
        </w:rPr>
        <w:t>отделом ГО и ЧС Лахденпох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</w:t>
        <w:tab/>
        <w:t>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ти электрических, электронных сирен и мощных акустических сист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ти уличной радиофик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ти эфирного телерадиовещ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ти подвижной радиотелефонной связи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ти связи операторов связи и ведомстве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-телекоммуникационная сеть «Интернет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коговорящие средства на подвижных объектах, мобильные и носимые средства оповещ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 </w:t>
        <w:tab/>
        <w:t xml:space="preserve">Рассмотрение вопросов об организации оповещения населения и определении способов и сроков оповещения населения МАСЦО осуществляет комиссия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спублики Карел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Порядок действий ЕДДС МО, а так же операторов связи, телерадиовещательных организаций и редакций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 и другими документами Федеральных органов исполнительной власти, субъектов Российской Федерации, Лахденпохского муниципального района и организаций, перечисленных в пункте 6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дминистрация Лахденпохского муниципального района, ЕДДС МО, операторы связи и редакции средств массовой информации проводят комплекс организационно-технических мероприятий по исключению несанкционированной передачи сигналов оповещения и экстренной информ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оддержание в готовности МАСЦ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</w:t>
        <w:tab/>
        <w:t xml:space="preserve">Организация поддержания в постоянной готовности, совершенствование (реконструкция и модернизация) МАСЦО осуществляется Администрацией </w:t>
      </w: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8. </w:t>
        <w:tab/>
        <w:t>Готовность МАСЦО достиг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м актуализированных нормативных актов в области создания, поддержания в состоянии постоянной готовности к задействованию МАСЦ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м дежурного персонала, ответственного за включение (запуск) МАСЦО, и уровнем его профессиональной подгото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м технического обслуживающего персонала, отвечающего за поддержание в готовности МАСЦО, и уровнем его профессиональной подгото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м, исправностью и соответствием проектно-сметной документации на МАСЦО технических средств опов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ярным проведением проверок готовности МАСЦ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МАСЦ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м, соответствием законодательству Российской Федерации и обеспечением готовности к использованию резервов средств МАСЦ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временным проведением мероприятий по созданию, в том числе совершенствованию МАСЦ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</w:t>
        <w:tab/>
        <w:t xml:space="preserve">Организация эксплуатационно-технического обслуживания РАСЦО осуществляется в соответствии с приказом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ода № 579/366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Положения по организации эксплуатационно-технического обслуживания систем оповещения насел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</w:t>
        <w:tab/>
        <w:t>Для обеспечения оповещения максимального количества людей, попавших в зону чрезвычайной ситуации, в том числе на территориях, неохваченных МАСЦО, создается резерв технических средств оповещения (стационарных и мобильны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менклатура, объем, порядок создания и использования устанавливается Администрацией </w:t>
      </w:r>
      <w:r>
        <w:rPr>
          <w:rFonts w:cs="Times New Roman" w:ascii="Times New Roman" w:hAnsi="Times New Roman"/>
          <w:sz w:val="24"/>
          <w:szCs w:val="24"/>
        </w:rPr>
        <w:t>Лахденпох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</w:t>
        <w:tab/>
        <w:t>Вывод из эксплуатации действующей МАСЦО осуществляется по окончанию эксплуатационного ресурса технических средств системы оповещения населения, завершения ее модернизации (реконструкции) и ввода в эксплуатацию новой МАСЦО.</w:t>
      </w:r>
    </w:p>
    <w:sectPr>
      <w:type w:val="nextPage"/>
      <w:pgSz w:w="11906" w:h="16838"/>
      <w:pgMar w:left="1304" w:right="680" w:gutter="0" w:header="0" w:top="454" w:footer="0" w:bottom="39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PT Astra Serif" w:hAnsi="PT Astra Serif" w:cs="Noto Sans Devanagari"/>
      <w:sz w:val="24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580D6A3E9ED6AED2904A228164E2E6248C5A527E8B0EFFB55248AD65364E07A4F620E919A9A3D186A209F37FBBC463C9AF4F4233F2942Ee2g8I" TargetMode="External"/><Relationship Id="rId4" Type="http://schemas.openxmlformats.org/officeDocument/2006/relationships/hyperlink" Target="consultantplus://offline/ref=19580D6A3E9ED6AED2904A228164E2E6248D5F537F890EFFB55248AD65364E07A4F620E919A9A1D186A209F37FBBC463C9AF4F4233F2942Ee2g8I" TargetMode="External"/><Relationship Id="rId5" Type="http://schemas.openxmlformats.org/officeDocument/2006/relationships/hyperlink" Target="consultantplus://offline/ref=19580D6A3E9ED6AED2904A228164E2E621895D507D8353F5BD0B44AF62391110A3BF2CE819A9A0D388FD0CE66EE3CB68DEB14C5F2FF096e2gD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583101-F7EF-4E12-B31C-AE59F438B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276</Words>
  <Characters>12979</Characters>
  <CharactersWithSpaces>1522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2:00Z</dcterms:created>
  <dc:creator>Дмитрий Юрьевич Драчев</dc:creator>
  <dc:description/>
  <dc:language>ru-RU</dc:language>
  <cp:lastModifiedBy>Пользователь</cp:lastModifiedBy>
  <cp:lastPrinted>2022-03-05T11:42:00Z</cp:lastPrinted>
  <dcterms:modified xsi:type="dcterms:W3CDTF">2022-06-22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