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0  июня 2022 г.</w:t>
        <w:tab/>
        <w:tab/>
        <w:tab/>
        <w:tab/>
        <w:tab/>
        <w:tab/>
        <w:tab/>
        <w:tab/>
        <w:t xml:space="preserve">                  №  519 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Об  утверждении  Положения  о   проведении  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эвакуационных мероприятий в чрезвычайных                                                          ситуациях      природного     и      техногенного  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характера и  их  обеспечение   на    территории                                                     Лахденпохского муниципального района</w:t>
      </w:r>
    </w:p>
    <w:p>
      <w:pPr>
        <w:pStyle w:val="Normal"/>
        <w:jc w:val="both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в целях оперативного решения вопросов ликвидации чрезвычайных ситуаций на территории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0"/>
        </w:rPr>
        <w:t xml:space="preserve">Утвердить прилагаемое </w:t>
      </w:r>
      <w:hyperlink r:id="rId5">
        <w:r>
          <w:rPr>
            <w:rStyle w:val="InternetLink"/>
            <w:rFonts w:cs="Arial"/>
            <w:sz w:val="28"/>
            <w:szCs w:val="20"/>
          </w:rPr>
          <w:t>Положение</w:t>
        </w:r>
      </w:hyperlink>
      <w:r>
        <w:rPr>
          <w:rFonts w:cs="Arial"/>
          <w:sz w:val="28"/>
          <w:szCs w:val="20"/>
        </w:rPr>
        <w:t xml:space="preserve"> о проведении эвакуационных мероприятий в чрезвычайных ситуациях природного и техногенного характера и их обеспечении на территории Лахденпох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Лахденпохского муниципального района</w:t>
      </w:r>
      <w:r>
        <w:rPr>
          <w:sz w:val="28"/>
          <w:szCs w:val="28"/>
        </w:rPr>
        <w:t xml:space="preserve">                                      О.В. Болгов</w:t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я делами, отдел МР,ТБ ГО и ЧС, муниципальные учреждения, муниципальные предприятия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Лахденпохского муниципального района от 20.06. 2022   № </w:t>
            </w:r>
            <w:r>
              <w:rPr>
                <w:sz w:val="26"/>
                <w:szCs w:val="26"/>
              </w:rPr>
              <w:t xml:space="preserve">  519           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вакуационных мероприятий в чрезвычайных ситуациях природного и техногенного характера и их обеспечении на территории </w:t>
      </w:r>
    </w:p>
    <w:p>
      <w:pPr>
        <w:pStyle w:val="Normal"/>
        <w:jc w:val="center"/>
        <w:rPr/>
      </w:pPr>
      <w:r>
        <w:rPr>
          <w:sz w:val="28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ами от 06.10.2003 №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</w:t>
      </w:r>
      <w:r>
        <w:rPr>
          <w:sz w:val="28"/>
        </w:rPr>
        <w:t>Лахденпох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</w:t>
      </w:r>
      <w:r>
        <w:rPr>
          <w:sz w:val="28"/>
        </w:rPr>
        <w:t xml:space="preserve">Лахденпохского муниципального района </w:t>
      </w:r>
      <w:r>
        <w:rPr>
          <w:sz w:val="28"/>
          <w:szCs w:val="28"/>
        </w:rPr>
        <w:t xml:space="preserve">определяет основные задачи, порядок планирования, организации и проведения эвакуационных мероприятий на территории Лахденпохского муниципального района при возникновении чрезвычайных ситуаций (далее - Ч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ые мероприятия включают в себя следующие пон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эвакуационные органы – это система специально создаваемых нештатных органов, на которые возлагаются планирование, организация и проведение эвакуации (эвакуационных мероприятий). К эвакуационным органам относятся: эвакуационные комиссии, эвакоприемные комиссии, сборные эвакуационные пункты, приемные эвакуационные пункты, промежуточные пункты эвакуации, пункты управления на маршрутах пешей эвакуации, оперативные группы по вывозу (выводу) эваконаселения. Эвакуационные и эвакоприемные комиссии возглавляются руководителями или заместителями руководителей органов местного самоуправления и организаций. В состав эвакуационных и эвакоприемных комиссий назначаются лица из числа руководящего состава органов местного самоуправления и организаций, работники органов, осуществляющих управление ГО, мобилизационных и транспортных органов, органов образования, здравоохранения, социального обеспечения, органов внутренних дел, связи других органов и представители военных комиссариатов,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ы планирования эвакуацион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ешение на проведение эвакуационных мероприятий принимает Глава Администрации Лахденпохского муниципального район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данной организации и отдел по делам ГО, ЧС и МР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повседневной деятельности-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резвычайный режим-функционирование при возникновении и ликвидации ЧС в ми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роприятиями в различных режимах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боты администрации пунктов временного размещения (далее - ПВР), служб Лахденпохского муниципального района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с транспортными организац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устойчивой связи с ПВР, ПДП, транспортными служб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рганизация проведения эвакуацион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 получении достоверного прогноза возникновения ЧС лицами ответственными за проведение эвакуации работников организации, жителей проживающих на территории населенного пункта, сельского поселения, муниципального района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маршрутов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пунктов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нктов посадки (высад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систем оповещения 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имеющихся защитных сооружений (заглубленных помещ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овещение председателей эвакокомиссий предприятий и организаций Лахденпохского  муниципального района, а также населения о начале и порядке проведения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вертыванием и приведением в готовность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Эвакуация населения проводится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разворачиваемые на территор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эвакуацион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спользования автотранспор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селения от мест проживания к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транспортные средства частных владельцев и муниципальных учреждений сводятся в самостоятельные колонны, которые формируются </w:t>
      </w:r>
      <w:bookmarkStart w:id="0" w:name="_Hlk51225139"/>
      <w:r>
        <w:rPr>
          <w:sz w:val="28"/>
          <w:szCs w:val="28"/>
        </w:rPr>
        <w:t xml:space="preserve">администрацией Лахденпох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2. Медицинск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ртывание медицинского пункта в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эвакуационных мероприятий ОМВД России по Лахденпохскому району выполняе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орьба с преступностью в Лахденпохском муниципальном районе, на маршрутах эвакуации и в местах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 Материальное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техническое обеспечение эвакуируемого населения осуществляется Администрацией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эвакуационных мероприятий на всех этапах связь осуществляется через дежурного ЕДДС Лахденпохского муниципального района, стационарными и передвижными средствам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EB826C7A16E4DEE880F49B961BD019A59866E3243BF5907222EE0EC54EBDD7EF3A242Br5BDL" TargetMode="External"/><Relationship Id="rId4" Type="http://schemas.openxmlformats.org/officeDocument/2006/relationships/hyperlink" Target="consultantplus://offline/ref=8BEB826C7A16E4DEE880F49B961BD019A59866E3243BF5907222EE0EC54EBDD7EF3A242Br5BDL" TargetMode="External"/><Relationship Id="rId5" Type="http://schemas.openxmlformats.org/officeDocument/2006/relationships/hyperlink" Target="consultantplus://offline/ref=E1AA8FDB551A0029F780980956CBA69BFCE9060EB00EA8D027A01DB04F316016297CEEB2F760D5A86CC46431J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Покателов</dc:creator>
  <dc:description/>
  <cp:keywords/>
  <dc:language>en-US</dc:language>
  <cp:lastModifiedBy>Пользователь</cp:lastModifiedBy>
  <cp:lastPrinted>2022-02-17T10:15:00Z</cp:lastPrinted>
  <dcterms:modified xsi:type="dcterms:W3CDTF">2022-06-22T07:15:00Z</dcterms:modified>
  <cp:revision>40</cp:revision>
  <dc:subject/>
  <dc:title>(проект Распоряжения Главы администрации Чертковского района по закупке до 60 тыс</dc:title>
</cp:coreProperties>
</file>